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</w:t>
      </w:r>
      <w:r>
        <w:rPr>
          <w:rFonts w:eastAsia="Times New Roman" w:cs="Times New Roman"/>
          <w:b/>
          <w:bCs/>
          <w:sz w:val="18"/>
          <w:szCs w:val="18"/>
        </w:rPr>
        <w:t xml:space="preserve">   </w:t>
      </w:r>
      <w:r>
        <w:rPr>
          <w:rFonts w:cs="Arial"/>
          <w:b/>
          <w:bCs/>
          <w:sz w:val="32"/>
          <w:szCs w:val="32"/>
        </w:rPr>
        <w:t>玩具检测</w:t>
      </w:r>
      <w:r>
        <w:rPr>
          <w:rFonts w:cs="Arial"/>
          <w:b/>
          <w:bCs/>
          <w:sz w:val="32"/>
          <w:szCs w:val="32"/>
        </w:rPr>
        <w:t>申请表</w:t>
      </w:r>
      <w:r>
        <w:rPr>
          <w:rFonts w:cs="Times New Roman" w:eastAsia="Times New Roman"/>
          <w:b/>
          <w:bCs/>
          <w:sz w:val="32"/>
          <w:szCs w:val="32"/>
        </w:rPr>
        <w:t xml:space="preserve">          </w:t>
      </w:r>
      <w:r>
        <w:rPr>
          <w:rFonts w:cs="Arial"/>
          <w:bCs/>
          <w:szCs w:val="21"/>
        </w:rPr>
        <w:t>报告编号：</w:t>
      </w:r>
      <w:r>
        <w:rPr>
          <w:rFonts w:cs="Times New Roman"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color w:val="000000"/>
          <w:sz w:val="24"/>
        </w:rPr>
        <w:t>T</w:t>
      </w:r>
      <w:r>
        <w:rPr>
          <w:rFonts w:cs="Arial"/>
          <w:b/>
          <w:color w:val="000000"/>
          <w:sz w:val="24"/>
        </w:rPr>
        <w:t>OYS TESTING APPLICATION FORM</w:t>
      </w:r>
    </w:p>
    <w:p>
      <w:pPr>
        <w:pStyle w:val="Normal"/>
        <w:spacing w:lineRule="exact" w:line="300"/>
        <w:ind w:firstLine="2662"/>
        <w:rPr>
          <w:b/>
          <w:b/>
          <w:sz w:val="24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Arial"/>
          <w:b/>
          <w:bCs/>
        </w:rPr>
        <w:t>(</w:t>
      </w:r>
      <w:r>
        <w:rPr>
          <w:bCs/>
          <w:color w:val="000000"/>
          <w:szCs w:val="21"/>
        </w:rPr>
        <w:t>Please fill in English/Chinese</w:t>
      </w:r>
      <w:r>
        <w:rPr>
          <w:rFonts w:cs="Arial"/>
          <w:b/>
          <w:bCs/>
        </w:rPr>
        <w:t>请用</w:t>
      </w:r>
      <w:r>
        <w:rPr>
          <w:rFonts w:cs="Arial"/>
          <w:b/>
          <w:bCs/>
          <w:color w:val="0000FF"/>
        </w:rPr>
        <w:t>中、英文</w:t>
      </w:r>
      <w:r>
        <w:rPr>
          <w:rFonts w:cs="Arial"/>
          <w:b/>
          <w:bCs/>
        </w:rPr>
        <w:t>填写</w:t>
      </w:r>
      <w:r>
        <w:rPr>
          <w:rFonts w:cs="Arial"/>
          <w:b/>
          <w:bCs/>
          <w:szCs w:val="21"/>
        </w:rPr>
        <w:t xml:space="preserve">)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6761480" cy="805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618"/>
                              <w:gridCol w:w="282"/>
                              <w:gridCol w:w="2292"/>
                              <w:gridCol w:w="566"/>
                              <w:gridCol w:w="308"/>
                              <w:gridCol w:w="1958"/>
                              <w:gridCol w:w="33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客服专员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 w:eastAsia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 w:eastAsia="Arial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b/>
                                      <w:szCs w:val="21"/>
                                      <w:rFonts w:ascii="Arial" w:hAnsi="Arial"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  Fax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0769-23301600/23305600   Email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InternetLink"/>
                                      <w:shd w:fill="D9D9D9" w:val="clear"/>
                                      <w:b/>
                                      <w:szCs w:val="21"/>
                                      <w:rFonts w:ascii="Arial" w:hAnsi="Arial" w:cs="Arial" w:eastAsia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hd w:fill="D9D9D9" w:val="clear"/>
                                        <w:b/>
                                        <w:szCs w:val="21"/>
                                        <w:rFonts w:ascii="Arial" w:hAnsi="Arial" w:cs="Arial" w:eastAsia="Arial"/>
                                        <w:color w:val="000000"/>
                                        <w:lang w:val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  <w:t>   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  <w:t>  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Cs w:val="21"/>
                                        <w:shd w:fill="D9D9D9" w:val="clear"/>
                                        <w:lang w:val="en-US"/>
                                      </w:rPr>
                                    </w:r>
                                    <w:r>
                                      <w:rPr>
                                        <w:rStyle w:val="InternetLink"/>
                                        <w:shd w:fill="D9D9D9" w:val="clear"/>
                                        <w:b/>
                                        <w:szCs w:val="21"/>
                                        <w:rFonts w:ascii="Arial" w:hAnsi="Arial" w:cs="Arial"/>
                                        <w:color w:val="000000"/>
                                        <w:lang w:val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Cs w:val="21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Cs w:val="21"/>
                                        <w:lang w:val="en-US" w:eastAsia="zh-CN"/>
                                      </w:rPr>
                                      <w:t>ntek.org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一份申请表对应一份报告（加出语言报告除外）。如加出中文或者英文报告，将另外收取费用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下列填写的信息将显示于报告上，请务必认真确实填写。报告完成后如需修改内容，将收取报告修改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如出英文报告请用英文填写如下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plic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ontact Person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联络人：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color w:val="FF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  <w:color w:val="FF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color w:val="FF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  <w:color w:val="FF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Times New Roman"/>
                                      <w:color w:val="0000FF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Times New Roman"/>
                                      <w:color w:val="0000FF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0000FF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ufacture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制造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mpl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样品描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mple Nam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No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产品型号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t No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批号：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若为液体、油墨类样品：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0" w:name="__Fieldmark__13_2934752082"/>
                                  <w:bookmarkStart w:id="1" w:name="__Fieldmark__13_2934752082"/>
                                  <w:bookmarkEnd w:id="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直接测试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2" w:name="__Fieldmark__14_2934752082"/>
                                  <w:bookmarkStart w:id="3" w:name="__Fieldmark__14_2934752082"/>
                                  <w:bookmarkEnd w:id="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烘干后测试（必选其一）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送样数量：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b/>
                                      <w:szCs w:val="18"/>
                                      <w:bCs/>
                                      <w:rFonts w:cs="Times New Roman"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18"/>
                                      <w:b/>
                                      <w:szCs w:val="18"/>
                                      <w:bCs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送测样品具有：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4" w:name="__Fieldmark__16_2934752082"/>
                                  <w:bookmarkStart w:id="5" w:name="__Fieldmark__16_2934752082"/>
                                  <w:bookmarkEnd w:id="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无危险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6" w:name="__Fieldmark__17_2934752082"/>
                                  <w:bookmarkStart w:id="7" w:name="__Fieldmark__17_2934752082"/>
                                  <w:bookmarkEnd w:id="7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腐蚀性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" w:name="__Fieldmark__18_2934752082"/>
                                  <w:bookmarkStart w:id="9" w:name="__Fieldmark__18_2934752082"/>
                                  <w:bookmarkEnd w:id="9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毒性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0" w:name="__Fieldmark__19_2934752082"/>
                                  <w:bookmarkStart w:id="11" w:name="__Fieldmark__19_2934752082"/>
                                  <w:bookmarkEnd w:id="11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易燃易爆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2" w:name="__Fieldmark__20_2934752082"/>
                                  <w:bookmarkStart w:id="13" w:name="__Fieldmark__20_2934752082"/>
                                  <w:bookmarkEnd w:id="13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挥发性；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14" w:name="__Fieldmark__21_2934752082"/>
                                  <w:bookmarkStart w:id="15" w:name="__Fieldmark__21_2934752082"/>
                                  <w:bookmarkEnd w:id="15"/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磁性；其它请注明：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Times New Roman" w:eastAsia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Times New Roman" w:eastAsia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hd w:fill="D9D9D9" w:val="clear"/>
                                      <w:sz w:val="18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6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年龄范围：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untry of Origi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产国：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xported t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目的国：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54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est It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检测项目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（请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FF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双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FF"/>
                                      <w:sz w:val="15"/>
                                      <w:szCs w:val="15"/>
                                    </w:rPr>
                                    <w:t>击方框然后点选中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欧洲标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6" w:name="__Fieldmark__26_2934752082"/>
                                  <w:bookmarkStart w:id="17" w:name="__Fieldmark__26_2934752082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N71-1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hysical and Mechanical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和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18" w:name="__Fieldmark__27_2934752082"/>
                                  <w:bookmarkStart w:id="19" w:name="__Fieldmark__27_2934752082"/>
                                  <w:bookmarkEnd w:id="1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71-2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ammability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燃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0" w:name="__Fieldmark__28_2934752082"/>
                                  <w:bookmarkStart w:id="21" w:name="__Fieldmark__28_2934752082"/>
                                  <w:bookmarkEnd w:id="2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EN71-3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gration of certain element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特定元素迁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2" w:name="__Fieldmark__29_2934752082"/>
                                  <w:bookmarkStart w:id="23" w:name="__Fieldmark__29_2934752082"/>
                                  <w:bookmarkEnd w:id="2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EN71-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秋千，滑梯，充气玩具特殊要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24" w:name="__Fieldmark__30_2934752082"/>
                                  <w:bookmarkStart w:id="25" w:name="__Fieldmark__30_2934752082"/>
                                  <w:bookmarkEnd w:id="2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N71-9:Organic Chemical Compoun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有机化合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0" w:hanging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31_2934752082"/>
                                  <w:bookmarkStart w:id="27" w:name="__Fieldmark__31_2934752082"/>
                                  <w:bookmarkEnd w:id="2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邻苯二甲酸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美国标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33_2934752082"/>
                                  <w:bookmarkStart w:id="29" w:name="__Fieldmark__33_2934752082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STMF96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hysical and Mechanical Test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和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34_2934752082"/>
                                  <w:bookmarkStart w:id="31" w:name="__Fieldmark__34_2934752082"/>
                                  <w:bookmarkEnd w:id="3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STMF96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ammability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燃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35_2934752082"/>
                                  <w:bookmarkStart w:id="33" w:name="__Fieldmark__35_2934752082"/>
                                  <w:bookmarkEnd w:id="3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ASTMF96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eavy Metal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重金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元素迁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36_2934752082"/>
                                  <w:bookmarkStart w:id="35" w:name="__Fieldmark__36_2934752082"/>
                                  <w:bookmarkEnd w:id="3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PSIA-Total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ad Test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含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37_2934752082"/>
                                  <w:bookmarkStart w:id="37" w:name="__Fieldmark__37_2934752082"/>
                                  <w:bookmarkEnd w:id="3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PSIA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邻苯二甲酸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39_2934752082"/>
                                  <w:bookmarkStart w:id="39" w:name="__Fieldmark__39_2934752082"/>
                                  <w:bookmarkEnd w:id="3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65-Total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ead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加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含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40_2934752082"/>
                                  <w:bookmarkStart w:id="41" w:name="__Fieldmark__40_2934752082"/>
                                  <w:bookmarkEnd w:id="4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PSIA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加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邻苯二甲酸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rFonts w:eastAsia="Times New Roman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hd w:fill="D9D9D9" w:val="clear"/>
                                      <w:szCs w:val="18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42_2934752082"/>
                                  <w:bookmarkStart w:id="43" w:name="__Fieldmark__42_2934752082"/>
                                  <w:bookmarkEnd w:id="4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CFR130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涂层总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43_2934752082"/>
                                  <w:bookmarkStart w:id="45" w:name="__Fieldmark__43_2934752082"/>
                                  <w:bookmarkEnd w:id="4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PSC-Small Part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国联邦法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部件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CFR 15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44_2934752082"/>
                                  <w:bookmarkStart w:id="47" w:name="__Fieldmark__44_2934752082"/>
                                  <w:bookmarkEnd w:id="4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PSC-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arp point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国联邦法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尖点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CFR1500.4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45_2934752082"/>
                                  <w:bookmarkStart w:id="49" w:name="__Fieldmark__45_2934752082"/>
                                  <w:bookmarkEnd w:id="4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PSC-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arp edg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美国联邦法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利边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CFR1500.4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46_2934752082"/>
                                  <w:bookmarkStart w:id="51" w:name="__Fieldmark__46_2934752082"/>
                                  <w:bookmarkEnd w:id="5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PSC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lammabilit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燃烧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CFR 1500.44 or 16CFR 16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中国标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2" w:name="__Fieldmark__47_2934752082"/>
                                  <w:bookmarkStart w:id="53" w:name="__Fieldmark__47_2934752082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B6675.2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hysical and Mechanical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和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4" w:name="__Fieldmark__48_2934752082"/>
                                  <w:bookmarkStart w:id="55" w:name="__Fieldmark__48_2934752082"/>
                                  <w:bookmarkEnd w:id="5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B6675.3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ammability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易燃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6" w:name="__Fieldmark__49_2934752082"/>
                                  <w:bookmarkStart w:id="57" w:name="__Fieldmark__49_2934752082"/>
                                  <w:bookmarkEnd w:id="5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B6675.4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igration of certain element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特定元素的迁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58" w:name="__Fieldmark__50_2934752082"/>
                                  <w:bookmarkStart w:id="59" w:name="__Fieldmark__50_2934752082"/>
                                  <w:bookmarkEnd w:id="5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GB6675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邻苯二甲酸酯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14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nadian CCPSA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消费品安全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51_2934752082"/>
                                  <w:bookmarkStart w:id="61" w:name="__Fieldmark__51_2934752082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R/2011-1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hysical and Mechanic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玩具条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52_2934752082"/>
                                  <w:bookmarkStart w:id="63" w:name="__Fieldmark__52_2934752082"/>
                                  <w:bookmarkEnd w:id="6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OR/2011-17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ammability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易燃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270" w:hanging="27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53_2934752082"/>
                                  <w:bookmarkStart w:id="65" w:name="__Fieldmark__53_2934752082"/>
                                  <w:bookmarkEnd w:id="6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R/2011-17 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oxic Elemen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igratio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+Total Lead&amp; 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rcur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毒性元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迁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总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6" w:name="__Fieldmark__54_2934752082"/>
                                  <w:bookmarkStart w:id="67" w:name="__Fieldmark__54_2934752082"/>
                                  <w:bookmarkEnd w:id="6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SOR/20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邻苯二甲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8" w:name="__Fieldmark__55_2934752082"/>
                                  <w:bookmarkStart w:id="69" w:name="__Fieldmark__55_2934752082"/>
                                  <w:bookmarkEnd w:id="6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R/2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表面涂层条例（铅汞含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国际玩具标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0" w:name="__Fieldmark__56_2934752082"/>
                                  <w:bookmarkStart w:id="71" w:name="__Fieldmark__56_2934752082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SO8124-1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hysical and Mechanical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和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2" w:name="__Fieldmark__57_2934752082"/>
                                  <w:bookmarkStart w:id="73" w:name="__Fieldmark__57_2934752082"/>
                                  <w:bookmarkEnd w:id="7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ISO8124-2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lammability Tes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易燃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4" w:name="__Fieldmark__58_2934752082"/>
                                  <w:bookmarkStart w:id="75" w:name="__Fieldmark__58_2934752082"/>
                                  <w:bookmarkEnd w:id="7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ISO8124-3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igration of certain element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特定元素的迁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separate"/>
                                  </w:r>
                                  <w:bookmarkStart w:id="76" w:name="__Fieldmark__59_2934752082"/>
                                  <w:bookmarkStart w:id="77" w:name="__Fieldmark__59_2934752082"/>
                                  <w:bookmarkEnd w:id="7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SO8124-6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邻苯二甲酸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pan Toy Safety Standard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日本标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78" w:name="__Fieldmark__60_2934752082"/>
                                  <w:bookmarkStart w:id="79" w:name="__Fieldmark__60_2934752082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hysical and Mechanical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物理和机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0" w:name="__Fieldmark__61_2934752082"/>
                                  <w:bookmarkStart w:id="81" w:name="__Fieldmark__61_2934752082"/>
                                  <w:bookmarkEnd w:id="8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lammability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易燃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2" w:name="__Fieldmark__62_2934752082"/>
                                  <w:bookmarkStart w:id="83" w:name="__Fieldmark__62_2934752082"/>
                                  <w:bookmarkEnd w:id="8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igration of certain element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特定元素迁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4" w:name="__Fieldmark__63_2934752082"/>
                                  <w:bookmarkStart w:id="85" w:name="__Fieldmark__63_2934752082"/>
                                  <w:bookmarkEnd w:id="8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Heavy Metal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ead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rsenic &amp; Cadmiu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重金属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铅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6" w:name="__Fieldmark__64_2934752082"/>
                                  <w:bookmarkStart w:id="87" w:name="__Fieldmark__64_2934752082"/>
                                  <w:bookmarkEnd w:id="8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oloring Matter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颜色迁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8" w:name="__Fieldmark__65_2934752082"/>
                                  <w:bookmarkStart w:id="89" w:name="__Fieldmark__65_2934752082"/>
                                  <w:bookmarkEnd w:id="89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onsumption of Potassium Permanganat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高锰酸钾的消耗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0" w:name="__Fieldmark__66_2934752082"/>
                                  <w:bookmarkStart w:id="91" w:name="__Fieldmark__66_2934752082"/>
                                  <w:bookmarkEnd w:id="91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Residue After Evaporation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蒸发残余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2" w:name="__Fieldmark__67_2934752082"/>
                                  <w:bookmarkStart w:id="93" w:name="__Fieldmark__67_2934752082"/>
                                  <w:bookmarkEnd w:id="93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ormaldehyde Content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甲醛含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4" w:name="__Fieldmark__68_2934752082"/>
                                  <w:bookmarkStart w:id="95" w:name="__Fieldmark__68_2934752082"/>
                                  <w:bookmarkEnd w:id="95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hthalat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邻苯二甲酸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354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6" w:name="__Fieldmark__69_2934752082"/>
                                  <w:bookmarkStart w:id="97" w:name="__Fieldmark__69_2934752082"/>
                                  <w:bookmarkEnd w:id="97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项目或标准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Service Typ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157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工作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正常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gular Servic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xpress Servic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(add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%Surcharg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特急服务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个工作日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0%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附加费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5 working day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for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mergency Service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add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% Surcharge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bookmarkStart w:id="98" w:name="_Hlk321839434"/>
                                  <w:bookmarkStart w:id="99" w:name="OLE_LINK17"/>
                                  <w:bookmarkStart w:id="100" w:name="OLE_LINK16"/>
                                  <w:bookmarkStart w:id="101" w:name="OLE_LINK15"/>
                                  <w:bookmarkStart w:id="102" w:name="OLE_LINK14"/>
                                  <w:bookmarkStart w:id="103" w:name="OLE_LINK13"/>
                                  <w:bookmarkEnd w:id="98"/>
                                  <w:bookmarkEnd w:id="99"/>
                                  <w:bookmarkEnd w:id="100"/>
                                  <w:bookmarkEnd w:id="101"/>
                                  <w:bookmarkEnd w:id="102"/>
                                  <w:bookmarkEnd w:id="103"/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Repor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equirement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告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4" w:name="__Fieldmark__71_2934752082"/>
                                  <w:bookmarkStart w:id="105" w:name="__Fieldmark__71_2934752082"/>
                                  <w:bookmarkEnd w:id="105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Chinese Report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中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6" w:name="__Fieldmark__72_2934752082"/>
                                  <w:bookmarkStart w:id="107" w:name="__Fieldmark__72_2934752082"/>
                                  <w:bookmarkEnd w:id="107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English Report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英文报告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电子档，无纸版）（两种语言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元人民币）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8" w:name="Check13"/>
                                  <w:bookmarkStart w:id="109" w:name="__Fieldmark__73_2934752082"/>
                                  <w:bookmarkStart w:id="110" w:name="__Fieldmark__73_2934752082"/>
                                  <w:bookmarkEnd w:id="110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bookmarkEnd w:id="108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roduct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产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 </w:t>
                                  </w:r>
                                  <w:bookmarkStart w:id="111" w:name="Check14"/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2" w:name="__Fieldmark__74_2934752082"/>
                                  <w:bookmarkStart w:id="113" w:name="__Fieldmark__74_2934752082"/>
                                  <w:bookmarkEnd w:id="113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bookmarkEnd w:id="111"/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4" w:name="__Fieldmark__75_2934752082"/>
                                  <w:bookmarkStart w:id="115" w:name="__Fieldmark__75_2934752082"/>
                                  <w:bookmarkEnd w:id="115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ne report of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ll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test items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所有检测项目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出一份报告    </w:t>
                                  </w:r>
                                  <w:r>
                                    <w:fldChar w:fldCharType="begin">
                                      <w:ffData>
                                        <w:name w:val="Check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16" w:name="__Fieldmark__76_2934752082"/>
                                  <w:bookmarkStart w:id="117" w:name="__Fieldmark__76_2934752082"/>
                                  <w:bookmarkEnd w:id="117"/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宋体" w:ascii="宋体" w:hAnsi="宋体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port individually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分开出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2" w:leader="none"/>
                                      <w:tab w:val="left" w:pos="6372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ignatu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eal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客户签名：</w:t>
                                  </w: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TE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-lab Approve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核准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日期：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eastAsia="Times New Roman" w:cs="Times New Roman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hd w:fill="D9D9D9" w:val="clear"/>
                                      <w:szCs w:val="18"/>
                                      <w:rFonts w:cs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emark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eastAsia="Arial"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hd w:fill="D9D9D9" w:val="clear"/>
                                      <w:szCs w:val="18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shd w:fill="D9D9D9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34.05pt;mso-wrap-distance-left:9pt;mso-wrap-distance-right:9pt;mso-wrap-distance-top:0pt;mso-wrap-distance-bottom:0pt;margin-top:95.75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618"/>
                        <w:gridCol w:w="282"/>
                        <w:gridCol w:w="2292"/>
                        <w:gridCol w:w="566"/>
                        <w:gridCol w:w="308"/>
                        <w:gridCol w:w="1958"/>
                        <w:gridCol w:w="33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Cs w:val="21"/>
                              </w:rPr>
                              <w:t>客服专员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 w:eastAsia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 w:eastAsia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b/>
                                <w:szCs w:val="21"/>
                                <w:rFonts w:ascii="Arial" w:hAnsi="Arial"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  Fax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0769-23301600/23305600   Email</w:t>
                            </w: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Style w:val="InternetLink"/>
                                <w:shd w:fill="D9D9D9" w:val="clear"/>
                                <w:b/>
                                <w:szCs w:val="21"/>
                                <w:rFonts w:ascii="Arial" w:hAnsi="Arial" w:cs="Arial" w:eastAsia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</w:r>
                              <w:r>
                                <w:rPr>
                                  <w:rStyle w:val="InternetLink"/>
                                  <w:shd w:fill="D9D9D9" w:val="clear"/>
                                  <w:b/>
                                  <w:szCs w:val="21"/>
                                  <w:rFonts w:ascii="Arial" w:hAnsi="Arial" w:cs="Arial" w:eastAsia="Arial"/>
                                  <w:color w:val="000000"/>
                                  <w:lang w:val="en-US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  <w:t>   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  <w:t>  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Cs w:val="21"/>
                                  <w:shd w:fill="D9D9D9" w:val="clear"/>
                                  <w:lang w:val="en-US"/>
                                </w:rPr>
                              </w:r>
                              <w:r>
                                <w:rPr>
                                  <w:rStyle w:val="InternetLink"/>
                                  <w:shd w:fill="D9D9D9" w:val="clear"/>
                                  <w:b/>
                                  <w:szCs w:val="21"/>
                                  <w:rFonts w:ascii="Arial" w:hAnsi="Arial" w:cs="Arial"/>
                                  <w:color w:val="000000"/>
                                  <w:lang w:val="en-US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1"/>
                                  <w:lang w:val="en-US" w:eastAsia="zh-CN"/>
                                </w:rPr>
                                <w:t>ntek.org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一份申请表对应一份报告（加出语言报告除外）。如加出中文或者英文报告，将另外收取费用。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下列填写的信息将显示于报告上，请务必认真确实填写。报告完成后如需修改内容，将收取报告修改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如出英文报告请用英文填写如下信息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FF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申请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 xml:space="preserve">Contact Person 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联络人：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color w:val="FF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 xml:space="preserve">Tel 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color w:val="FF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  <w:color w:val="FF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邮箱</w:t>
                            </w: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Times New Roman"/>
                                <w:color w:val="0000FF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Times New Roman"/>
                                <w:color w:val="0000FF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/>
                                <w:color w:val="0000FF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anufacture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制造商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ample Descrip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样品描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Sample Nam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产品名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ode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N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产品型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Lot No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批号：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若为液体、油墨类样品：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18" w:name="__Fieldmark__13_2934752082"/>
                            <w:bookmarkStart w:id="119" w:name="__Fieldmark__13_2934752082"/>
                            <w:bookmarkEnd w:id="11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直接测试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0" w:name="__Fieldmark__14_2934752082"/>
                            <w:bookmarkStart w:id="121" w:name="__Fieldmark__14_2934752082"/>
                            <w:bookmarkEnd w:id="12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烘干后测试（必选其一）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送样数量：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18"/>
                                <w:b/>
                                <w:szCs w:val="18"/>
                                <w:bCs/>
                                <w:rFonts w:cs="Times New Roman"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sz w:val="18"/>
                                <w:b/>
                                <w:szCs w:val="18"/>
                                <w:bCs/>
                                <w:rFonts w:cs="Times New Roman"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sz w:val="18"/>
                                <w:b/>
                                <w:szCs w:val="18"/>
                                <w:bCs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送测样品具有：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2" w:name="__Fieldmark__16_2934752082"/>
                            <w:bookmarkStart w:id="123" w:name="__Fieldmark__16_2934752082"/>
                            <w:bookmarkEnd w:id="12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无危险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4" w:name="__Fieldmark__17_2934752082"/>
                            <w:bookmarkStart w:id="125" w:name="__Fieldmark__17_2934752082"/>
                            <w:bookmarkEnd w:id="125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腐蚀性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6" w:name="__Fieldmark__18_2934752082"/>
                            <w:bookmarkStart w:id="127" w:name="__Fieldmark__18_2934752082"/>
                            <w:bookmarkEnd w:id="127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毒性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28" w:name="__Fieldmark__19_2934752082"/>
                            <w:bookmarkStart w:id="129" w:name="__Fieldmark__19_2934752082"/>
                            <w:bookmarkEnd w:id="129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易燃易爆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0" w:name="__Fieldmark__20_2934752082"/>
                            <w:bookmarkStart w:id="131" w:name="__Fieldmark__20_2934752082"/>
                            <w:bookmarkEnd w:id="131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挥发性；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separate"/>
                            </w:r>
                            <w:bookmarkStart w:id="132" w:name="__Fieldmark__21_2934752082"/>
                            <w:bookmarkStart w:id="133" w:name="__Fieldmark__21_2934752082"/>
                            <w:bookmarkEnd w:id="133"/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磁性；其它请注明：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Times New Roman" w:eastAsia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Times New Roman" w:eastAsia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hd w:fill="D9D9D9" w:val="clear"/>
                                <w:sz w:val="18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64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Ag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Group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年龄范围：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ountry of Origin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产国：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xported to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目的国：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54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est Ite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检测项目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5"/>
                                <w:szCs w:val="15"/>
                              </w:rPr>
                              <w:t>（请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5"/>
                                <w:szCs w:val="15"/>
                                <w:lang w:val="en-US" w:eastAsia="zh-CN"/>
                              </w:rPr>
                              <w:t>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FF"/>
                                <w:sz w:val="15"/>
                                <w:szCs w:val="15"/>
                              </w:rPr>
                              <w:t>击方框然后点选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欧洲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34" w:name="__Fieldmark__26_2934752082"/>
                            <w:bookmarkStart w:id="135" w:name="__Fieldmark__26_2934752082"/>
                            <w:bookmarkEnd w:id="135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71-1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ysical and Mechanical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和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36" w:name="__Fieldmark__27_2934752082"/>
                            <w:bookmarkStart w:id="137" w:name="__Fieldmark__27_2934752082"/>
                            <w:bookmarkEnd w:id="137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71-2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lammability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燃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38" w:name="__Fieldmark__28_2934752082"/>
                            <w:bookmarkStart w:id="139" w:name="__Fieldmark__28_2934752082"/>
                            <w:bookmarkEnd w:id="139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N71-3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gration of certain element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特定元素迁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40" w:name="__Fieldmark__29_2934752082"/>
                            <w:bookmarkStart w:id="141" w:name="__Fieldmark__29_2934752082"/>
                            <w:bookmarkEnd w:id="141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EN71-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秋千，滑梯，充气玩具特殊要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42" w:name="__Fieldmark__30_2934752082"/>
                            <w:bookmarkStart w:id="143" w:name="__Fieldmark__30_2934752082"/>
                            <w:bookmarkEnd w:id="143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N71-9:Organic Chemical Compoun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有机化合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0" w:hanging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31_2934752082"/>
                            <w:bookmarkStart w:id="145" w:name="__Fieldmark__31_2934752082"/>
                            <w:bookmarkEnd w:id="14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邻苯二甲酸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美国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33_2934752082"/>
                            <w:bookmarkStart w:id="147" w:name="__Fieldmark__33_2934752082"/>
                            <w:bookmarkEnd w:id="14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STMF96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ysical and Mechanical Test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和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4_2934752082"/>
                            <w:bookmarkStart w:id="149" w:name="__Fieldmark__34_2934752082"/>
                            <w:bookmarkEnd w:id="14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STMF96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ammability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燃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5_2934752082"/>
                            <w:bookmarkStart w:id="151" w:name="__Fieldmark__35_2934752082"/>
                            <w:bookmarkEnd w:id="15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STMF96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eavy Metal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重金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元素迁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52" w:name="__Fieldmark__36_2934752082"/>
                            <w:bookmarkStart w:id="153" w:name="__Fieldmark__36_2934752082"/>
                            <w:bookmarkEnd w:id="15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PSIA-Total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Lead Test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54" w:name="__Fieldmark__37_2934752082"/>
                            <w:bookmarkStart w:id="155" w:name="__Fieldmark__37_2934752082"/>
                            <w:bookmarkEnd w:id="15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PSIA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邻苯二甲酸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56" w:name="__Fieldmark__39_2934752082"/>
                            <w:bookmarkStart w:id="157" w:name="__Fieldmark__39_2934752082"/>
                            <w:bookmarkEnd w:id="15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A65-Total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Lead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加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含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58" w:name="__Fieldmark__40_2934752082"/>
                            <w:bookmarkStart w:id="159" w:name="__Fieldmark__40_2934752082"/>
                            <w:bookmarkEnd w:id="15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PSIA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加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邻苯二甲酸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rFonts w:eastAsia="Times New Roman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hd w:fill="D9D9D9" w:val="clear"/>
                                <w:szCs w:val="18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60" w:name="__Fieldmark__42_2934752082"/>
                            <w:bookmarkStart w:id="161" w:name="__Fieldmark__42_2934752082"/>
                            <w:bookmarkEnd w:id="16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CFR130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涂层总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62" w:name="__Fieldmark__43_2934752082"/>
                            <w:bookmarkStart w:id="163" w:name="__Fieldmark__43_2934752082"/>
                            <w:bookmarkEnd w:id="16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PSC-Small Part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国联邦法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小部件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CFR 15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64" w:name="__Fieldmark__44_2934752082"/>
                            <w:bookmarkStart w:id="165" w:name="__Fieldmark__44_2934752082"/>
                            <w:bookmarkEnd w:id="16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PSC-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arp point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国联邦法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尖点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CFR1500.4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66" w:name="__Fieldmark__45_2934752082"/>
                            <w:bookmarkStart w:id="167" w:name="__Fieldmark__45_2934752082"/>
                            <w:bookmarkEnd w:id="16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PSC-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arp edg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美国联邦法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利边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 CFR1500.4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68" w:name="__Fieldmark__46_2934752082"/>
                            <w:bookmarkStart w:id="169" w:name="__Fieldmark__46_2934752082"/>
                            <w:bookmarkEnd w:id="16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PSC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lammabilit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燃烧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性能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CFR 1500.44 or 16CFR 16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中国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70" w:name="__Fieldmark__47_2934752082"/>
                            <w:bookmarkStart w:id="171" w:name="__Fieldmark__47_2934752082"/>
                            <w:bookmarkEnd w:id="17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GB6675.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ysical and Mechanical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和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72" w:name="__Fieldmark__48_2934752082"/>
                            <w:bookmarkStart w:id="173" w:name="__Fieldmark__48_2934752082"/>
                            <w:bookmarkEnd w:id="173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B6675.3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lammability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易燃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74" w:name="__Fieldmark__49_2934752082"/>
                            <w:bookmarkStart w:id="175" w:name="__Fieldmark__49_2934752082"/>
                            <w:bookmarkEnd w:id="175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GB6675.4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igration of certain element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特定元素的迁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76" w:name="__Fieldmark__50_2934752082"/>
                            <w:bookmarkStart w:id="177" w:name="__Fieldmark__50_2934752082"/>
                            <w:bookmarkEnd w:id="177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GB6675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邻苯二甲酸酯</w:t>
                            </w:r>
                          </w:p>
                        </w:tc>
                        <w:tc>
                          <w:tcPr>
                            <w:tcW w:w="52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14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nadian CCPSA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拿大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消费品安全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78" w:name="__Fieldmark__51_2934752082"/>
                            <w:bookmarkStart w:id="179" w:name="__Fieldmark__51_2934752082"/>
                            <w:bookmarkEnd w:id="179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/2011-1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hysical and Mechanica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玩具条例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80" w:name="__Fieldmark__52_2934752082"/>
                            <w:bookmarkStart w:id="181" w:name="__Fieldmark__52_2934752082"/>
                            <w:bookmarkEnd w:id="18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OR/2011-17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lammability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易燃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70" w:hanging="27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82" w:name="__Fieldmark__53_2934752082"/>
                            <w:bookmarkStart w:id="183" w:name="__Fieldmark__53_2934752082"/>
                            <w:bookmarkEnd w:id="18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/2011-17 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oxic Elemen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Migratio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Total Lead&amp; 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rcury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毒性元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迁移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总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84" w:name="__Fieldmark__54_2934752082"/>
                            <w:bookmarkStart w:id="185" w:name="__Fieldmark__54_2934752082"/>
                            <w:bookmarkEnd w:id="18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SOR/20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邻苯二甲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86" w:name="__Fieldmark__55_2934752082"/>
                            <w:bookmarkStart w:id="187" w:name="__Fieldmark__55_2934752082"/>
                            <w:bookmarkEnd w:id="18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/20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9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表面涂层条例（铅汞含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SO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国际玩具标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88" w:name="__Fieldmark__56_2934752082"/>
                            <w:bookmarkStart w:id="189" w:name="__Fieldmark__56_2934752082"/>
                            <w:bookmarkEnd w:id="189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ISO8124-1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hysical and Mechanical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和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90" w:name="__Fieldmark__57_2934752082"/>
                            <w:bookmarkStart w:id="191" w:name="__Fieldmark__57_2934752082"/>
                            <w:bookmarkEnd w:id="191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ISO8124-2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Flammability Tes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易燃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92" w:name="__Fieldmark__58_2934752082"/>
                            <w:bookmarkStart w:id="193" w:name="__Fieldmark__58_2934752082"/>
                            <w:bookmarkEnd w:id="193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ISO8124-3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Migration of certain element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特定元素的迁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separate"/>
                            </w:r>
                            <w:bookmarkStart w:id="194" w:name="__Fieldmark__59_2934752082"/>
                            <w:bookmarkStart w:id="195" w:name="__Fieldmark__59_2934752082"/>
                            <w:bookmarkEnd w:id="195"/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ISO8124-6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邻苯二甲酸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Japan Toy Safety Standard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日本标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96" w:name="__Fieldmark__60_2934752082"/>
                            <w:bookmarkStart w:id="197" w:name="__Fieldmark__60_2934752082"/>
                            <w:bookmarkEnd w:id="197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hysical and Mechanical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和机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198" w:name="__Fieldmark__61_2934752082"/>
                            <w:bookmarkStart w:id="199" w:name="__Fieldmark__61_2934752082"/>
                            <w:bookmarkEnd w:id="19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Flammability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易燃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00" w:name="__Fieldmark__62_2934752082"/>
                            <w:bookmarkStart w:id="201" w:name="__Fieldmark__62_2934752082"/>
                            <w:bookmarkEnd w:id="20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Migration of certain element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特定元素迁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02" w:name="__Fieldmark__63_2934752082"/>
                            <w:bookmarkStart w:id="203" w:name="__Fieldmark__63_2934752082"/>
                            <w:bookmarkEnd w:id="20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Heavy Metal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ead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senic &amp; Cadmium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重金属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铅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04" w:name="__Fieldmark__64_2934752082"/>
                            <w:bookmarkStart w:id="205" w:name="__Fieldmark__64_2934752082"/>
                            <w:bookmarkEnd w:id="20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loring Matter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颜色迁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06" w:name="__Fieldmark__65_2934752082"/>
                            <w:bookmarkStart w:id="207" w:name="__Fieldmark__65_2934752082"/>
                            <w:bookmarkEnd w:id="207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Consumption of Potassium Permanganat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锰酸钾的消耗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08" w:name="__Fieldmark__66_2934752082"/>
                            <w:bookmarkStart w:id="209" w:name="__Fieldmark__66_2934752082"/>
                            <w:bookmarkEnd w:id="209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Residue After Evaporation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蒸发残余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10" w:name="__Fieldmark__67_2934752082"/>
                            <w:bookmarkStart w:id="211" w:name="__Fieldmark__67_2934752082"/>
                            <w:bookmarkEnd w:id="211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Formaldehyde Content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甲醛含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12" w:name="__Fieldmark__68_2934752082"/>
                            <w:bookmarkStart w:id="213" w:name="__Fieldmark__68_2934752082"/>
                            <w:bookmarkEnd w:id="21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hthalate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Tes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邻苯二甲酸盐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354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9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separate"/>
                            </w:r>
                            <w:bookmarkStart w:id="214" w:name="__Fieldmark__69_2934752082"/>
                            <w:bookmarkStart w:id="215" w:name="__Fieldmark__69_2934752082"/>
                            <w:bookmarkEnd w:id="215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其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项目或标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Service Ty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157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工作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备注：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正常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5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gular Servic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3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Express Service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(add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%Surcharg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特急服务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个工作日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0%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附加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5 working day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for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ergency Service(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add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% Surcharge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bookmarkStart w:id="216" w:name="_Hlk321839434"/>
                            <w:bookmarkStart w:id="217" w:name="OLE_LINK17"/>
                            <w:bookmarkStart w:id="218" w:name="OLE_LINK16"/>
                            <w:bookmarkStart w:id="219" w:name="OLE_LINK15"/>
                            <w:bookmarkStart w:id="220" w:name="OLE_LINK14"/>
                            <w:bookmarkStart w:id="221" w:name="OLE_LINK13"/>
                            <w:bookmarkEnd w:id="216"/>
                            <w:bookmarkEnd w:id="217"/>
                            <w:bookmarkEnd w:id="218"/>
                            <w:bookmarkEnd w:id="219"/>
                            <w:bookmarkEnd w:id="220"/>
                            <w:bookmarkEnd w:id="221"/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epor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equirement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1"/>
                                <w:szCs w:val="21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8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22" w:name="__Fieldmark__71_2934752082"/>
                            <w:bookmarkStart w:id="223" w:name="__Fieldmark__71_2934752082"/>
                            <w:bookmarkEnd w:id="223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Chinese Report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中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24" w:name="__Fieldmark__72_2934752082"/>
                            <w:bookmarkStart w:id="225" w:name="__Fieldmark__72_2934752082"/>
                            <w:bookmarkEnd w:id="225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English Report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英文报告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电子档，无纸版）（两种语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元人民币）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26" w:name="Check13"/>
                            <w:bookmarkStart w:id="227" w:name="__Fieldmark__73_2934752082"/>
                            <w:bookmarkStart w:id="228" w:name="__Fieldmark__73_2934752082"/>
                            <w:bookmarkEnd w:id="228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bookmarkEnd w:id="226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product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产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 </w:t>
                            </w:r>
                            <w:bookmarkStart w:id="229" w:name="Check14"/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30" w:name="__Fieldmark__74_2934752082"/>
                            <w:bookmarkStart w:id="231" w:name="__Fieldmark__74_2934752082"/>
                            <w:bookmarkEnd w:id="231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bookmarkEnd w:id="229"/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32" w:name="__Fieldmark__75_2934752082"/>
                            <w:bookmarkStart w:id="233" w:name="__Fieldmark__75_2934752082"/>
                            <w:bookmarkEnd w:id="233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One report of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l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test items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所有检测项目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出一份报告  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separate"/>
                            </w:r>
                            <w:bookmarkStart w:id="234" w:name="__Fieldmark__76_2934752082"/>
                            <w:bookmarkStart w:id="235" w:name="__Fieldmark__76_2934752082"/>
                            <w:bookmarkEnd w:id="235"/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bCs/>
                                <w:rFonts w:cs="宋体" w:ascii="宋体" w:hAnsi="宋体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port individually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分开出报告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2" w:leader="none"/>
                                <w:tab w:val="left" w:pos="6372" w:leader="none"/>
                              </w:tabs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Signatur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Seal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客户签名：</w:t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NTEK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-lab Approved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核准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Date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日期：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eastAsia="Times New Roman" w:cs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hd w:fill="D9D9D9" w:val="clear"/>
                                <w:szCs w:val="18"/>
                                <w:rFonts w:cs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emark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备注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eastAsia="Arial"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hd w:fill="D9D9D9" w:val="clear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shd w:fill="D9D9D9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</w:t>
      </w:r>
      <w:r>
        <w:rPr>
          <w:rFonts w:cs="Arial"/>
          <w:b/>
          <w:color w:val="000000"/>
          <w:sz w:val="28"/>
        </w:rPr>
        <w:t xml:space="preserve">Test </w:t>
      </w:r>
      <w:r>
        <w:rPr>
          <w:rFonts w:cs="Arial"/>
          <w:b/>
          <w:color w:val="000000"/>
          <w:sz w:val="28"/>
        </w:rPr>
        <w:t>Product/</w:t>
      </w:r>
      <w:r>
        <w:rPr>
          <w:rFonts w:cs="Arial"/>
          <w:b/>
          <w:color w:val="000000"/>
          <w:sz w:val="28"/>
        </w:rPr>
        <w:t>Part List</w:t>
      </w:r>
      <w:r>
        <w:rPr>
          <w:rFonts w:cs="Arial"/>
          <w:b/>
          <w:color w:val="000000"/>
          <w:sz w:val="28"/>
        </w:rPr>
        <w:t xml:space="preserve">              </w:t>
      </w:r>
      <w:r>
        <w:rPr>
          <w:bCs/>
          <w:color w:val="000000"/>
          <w:sz w:val="18"/>
          <w:szCs w:val="18"/>
        </w:rPr>
        <w:t>第</w:t>
      </w:r>
      <w:r>
        <w:rPr>
          <w:rFonts w:eastAsia="Times New Roman"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页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共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页</w:t>
      </w:r>
    </w:p>
    <w:p>
      <w:pPr>
        <w:pStyle w:val="Normal"/>
        <w:spacing w:lineRule="exact" w:line="400"/>
        <w:ind w:firstLine="3892"/>
        <w:rPr>
          <w:rFonts w:ascii="宋体" w:hAnsi="宋体" w:cs="Arial"/>
          <w:b/>
          <w:b/>
          <w:color w:val="000000"/>
          <w:sz w:val="28"/>
        </w:rPr>
      </w:pPr>
      <w:r>
        <w:rPr>
          <w:rFonts w:ascii="宋体" w:hAnsi="宋体" w:cs="Arial"/>
          <w:b/>
          <w:color w:val="000000"/>
          <w:sz w:val="28"/>
        </w:rPr>
        <w:t>检测产品</w:t>
      </w:r>
      <w:r>
        <w:rPr>
          <w:rFonts w:cs="Arial" w:ascii="宋体" w:hAnsi="宋体"/>
          <w:b/>
          <w:color w:val="000000"/>
          <w:sz w:val="28"/>
        </w:rPr>
        <w:t>/</w:t>
      </w:r>
      <w:r>
        <w:rPr>
          <w:rFonts w:ascii="宋体" w:hAnsi="宋体" w:cs="Arial"/>
          <w:b/>
          <w:color w:val="000000"/>
          <w:sz w:val="28"/>
        </w:rPr>
        <w:t>部位清单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2412"/>
        <w:gridCol w:w="1800"/>
        <w:gridCol w:w="1980"/>
        <w:gridCol w:w="1800"/>
        <w:gridCol w:w="150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.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69135</wp:posOffset>
                      </wp:positionV>
                      <wp:extent cx="0" cy="11430"/>
                      <wp:effectExtent l="5080" t="0" r="5080" b="0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55.05pt" to="-5.9pt,155.9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Cs/>
                <w:color w:val="00000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Test </w:t>
            </w:r>
            <w:r>
              <w:rPr>
                <w:rFonts w:cs="Arial"/>
                <w:bCs/>
                <w:color w:val="000000"/>
              </w:rPr>
              <w:t>Product/</w:t>
            </w:r>
            <w:r>
              <w:rPr>
                <w:rFonts w:cs="Arial"/>
                <w:bCs/>
                <w:color w:val="000000"/>
              </w:rPr>
              <w:t>Part</w:t>
            </w:r>
            <w:r>
              <w:rPr>
                <w:rFonts w:cs="Arial"/>
                <w:bCs/>
                <w:color w:val="000000"/>
              </w:rPr>
              <w:t xml:space="preserve"> nam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检测产品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部位</w:t>
            </w:r>
            <w:r>
              <w:rPr>
                <w:rFonts w:cs="Arial"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st Item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申请检测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</w:t>
            </w:r>
            <w:r>
              <w:rPr>
                <w:rFonts w:cs="Arial"/>
                <w:bCs/>
                <w:color w:val="000000"/>
              </w:rPr>
              <w:t>tandard</w:t>
            </w:r>
            <w:r>
              <w:rPr>
                <w:rFonts w:cs="Arial"/>
                <w:bCs/>
                <w:color w:val="000000"/>
              </w:rPr>
              <w:t>/M</w:t>
            </w:r>
            <w:r>
              <w:rPr>
                <w:rFonts w:cs="Arial"/>
                <w:bCs/>
                <w:color w:val="000000"/>
              </w:rPr>
              <w:t>ethod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检测标准</w:t>
            </w:r>
            <w:r>
              <w:rPr>
                <w:rFonts w:cs="Arial"/>
                <w:bCs/>
                <w:color w:val="000000"/>
              </w:rPr>
              <w:t>/</w:t>
            </w:r>
            <w:r>
              <w:rPr>
                <w:rFonts w:cs="Arial"/>
                <w:bCs/>
                <w:color w:val="000000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odel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型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scription</w:t>
            </w:r>
          </w:p>
          <w:p>
            <w:pPr>
              <w:pStyle w:val="Normal"/>
              <w:tabs>
                <w:tab w:val="clear" w:pos="420"/>
                <w:tab w:val="center" w:pos="5292" w:leader="none"/>
              </w:tabs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color w:val="000000"/>
              </w:rPr>
              <w:t>描述</w:t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  <w:r>
              <w:rPr>
                <w:sz w:val="18"/>
                <w:shd w:fill="D9D9D9" w:val="clear"/>
                <w:szCs w:val="18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  <w:t>  </w:t>
            </w:r>
            <w:r/>
            <w:r>
              <w:rPr>
                <w:sz w:val="18"/>
                <w:shd w:fill="D9D9D9" w:val="clear"/>
                <w:szCs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D9D9D9" w:val="clear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Arial"/>
              </w:rPr>
              <w:t>R</w:t>
            </w:r>
            <w:r>
              <w:rPr>
                <w:rFonts w:cs="Arial"/>
              </w:rPr>
              <w:t>emark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4280535</wp:posOffset>
                </wp:positionV>
                <wp:extent cx="1723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TC-FM-057-03 V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37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TC-FM-057-03 V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9955</wp:posOffset>
                </wp:positionH>
                <wp:positionV relativeFrom="paragraph">
                  <wp:posOffset>4280535</wp:posOffset>
                </wp:positionV>
                <wp:extent cx="1723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TC-FM-057-03 V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37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ATC-FM-057-03 V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206" w:gutter="0" w:header="227" w:top="510" w:footer="251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39" w:right="-203" w:firstLine="680"/>
      <w:rPr>
        <w:rFonts w:cs="Arial"/>
        <w:color w:val="000000"/>
      </w:rPr>
    </w:pPr>
    <w:r>
      <w:rPr>
        <w:rFonts w:cs="Arial"/>
        <w:color w:val="000000"/>
      </w:rPr>
      <w:t>※</w:t>
    </w:r>
    <w:r>
      <w:rPr>
        <w:rFonts w:cs="Arial"/>
        <w:color w:val="000000"/>
      </w:rPr>
      <w:t>附页《</w:t>
    </w:r>
    <w:r>
      <w:rPr>
        <w:rFonts w:cs="Arial"/>
        <w:color w:val="000000"/>
      </w:rPr>
      <w:t>检测产品</w:t>
    </w:r>
    <w:r>
      <w:rPr>
        <w:rFonts w:cs="Arial"/>
        <w:color w:val="000000"/>
      </w:rPr>
      <w:t>/</w:t>
    </w:r>
    <w:r>
      <w:rPr>
        <w:rFonts w:cs="Arial"/>
        <w:color w:val="000000"/>
      </w:rPr>
      <w:t>部位清单</w:t>
    </w:r>
    <w:r>
      <w:rPr>
        <w:rFonts w:cs="Arial"/>
        <w:color w:val="000000"/>
      </w:rPr>
      <w:t>》表格为本申请表的一部分</w:t>
    </w:r>
    <w:r>
      <w:rPr>
        <w:rFonts w:cs="Arial"/>
        <w:color w:val="000000"/>
      </w:rPr>
      <w:t>，如果检测项目或者检测材质数比较多时填写；</w:t>
    </w:r>
  </w:p>
  <w:p>
    <w:pPr>
      <w:pStyle w:val="Footer"/>
      <w:spacing w:lineRule="exact" w:line="240"/>
      <w:ind w:left="-539" w:right="-203" w:firstLine="680"/>
      <w:rPr>
        <w:rFonts w:cs="Arial"/>
        <w:color w:val="000000"/>
      </w:rPr>
    </w:pPr>
    <w:r>
      <w:rPr>
        <w:rFonts w:cs="Arial"/>
        <w:color w:val="000000"/>
      </w:rPr>
      <w:t>此检测申请表的传真件、复印件均有效，检测结果仅对来样负责，如果涉及法律纠纷，请提前说明。</w:t>
    </w:r>
    <w:r>
      <w:rPr>
        <w:rFonts w:cs="Arial"/>
        <w:color w:val="000000"/>
      </w:rPr>
      <w:tab/>
    </w:r>
  </w:p>
  <w:p>
    <w:pPr>
      <w:pStyle w:val="Footer"/>
      <w:spacing w:lineRule="exact" w:line="240"/>
      <w:ind w:left="-539" w:right="-203" w:firstLine="680"/>
      <w:rPr>
        <w:rFonts w:cs="Arial"/>
        <w:color w:val="000000"/>
      </w:rPr>
    </w:pPr>
    <w:r>
      <w:rPr>
        <w:color w:val="0000FF"/>
      </w:rPr>
      <w:t>东莞实验室：广东省东莞市南城区莞太路白马路段</w:t>
    </w:r>
    <w:r>
      <w:rPr>
        <w:color w:val="0000FF"/>
      </w:rPr>
      <w:t>345</w:t>
    </w:r>
    <w:r>
      <w:rPr>
        <w:color w:val="0000FF"/>
      </w:rPr>
      <w:t>号检测科技园</w:t>
    </w:r>
    <w:r>
      <w:rPr>
        <w:rFonts w:eastAsia="Arial"/>
      </w:rPr>
      <w:t xml:space="preserve">                                 </w:t>
    </w:r>
    <w:r>
      <w:rPr>
        <w:rFonts w:eastAsia="Arial"/>
        <w:lang w:val="en-US" w:eastAsia="zh-CN"/>
      </w:rPr>
      <w:t xml:space="preserve"> </w:t>
    </w:r>
  </w:p>
  <w:p>
    <w:pPr>
      <w:pStyle w:val="Footer"/>
      <w:spacing w:lineRule="exact" w:line="240"/>
      <w:ind w:left="0" w:right="-203" w:firstLine="170"/>
      <w:rPr>
        <w:color w:val="0000FF"/>
      </w:rPr>
    </w:pPr>
    <w:r>
      <w:rPr>
        <w:color w:val="0000FF"/>
      </w:rPr>
      <w:t>深圳实验室：深圳市宝安西乡三围奋达科技创意园</w:t>
    </w:r>
    <w:r>
      <w:rPr>
        <w:color w:val="0000FF"/>
      </w:rPr>
      <w:t>E</w:t>
    </w:r>
    <w:r>
      <w:rPr>
        <w:color w:val="0000FF"/>
      </w:rPr>
      <w:t>栋</w:t>
    </w:r>
    <w:r>
      <w:rPr>
        <w:color w:val="0000FF"/>
      </w:rPr>
      <w:t>1</w:t>
    </w:r>
    <w:r>
      <w:rPr>
        <w:color w:val="0000FF"/>
      </w:rPr>
      <w:t>楼</w:t>
    </w:r>
    <w:r>
      <w:rPr>
        <w:rFonts w:eastAsia="Arial"/>
        <w:color w:val="0000FF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3355</wp:posOffset>
              </wp:positionH>
              <wp:positionV relativeFrom="paragraph">
                <wp:posOffset>75565</wp:posOffset>
              </wp:positionV>
              <wp:extent cx="1609090" cy="3060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b/>
                              <w:szCs w:val="21"/>
                            </w:rPr>
                            <w:t>ATC-FM-057-04  V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24.1pt;mso-wrap-distance-left:9.05pt;mso-wrap-distance-right:9.05pt;mso-wrap-distance-top:0pt;mso-wrap-distance-bottom:0pt;margin-top:5.9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Cs w:val="21"/>
                      </w:rPr>
                    </w:pPr>
                    <w:r>
                      <w:rPr>
                        <w:b/>
                        <w:szCs w:val="21"/>
                      </w:rPr>
                      <w:t>ATC-FM-057-04  V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ind w:left="0" w:right="-203" w:firstLine="170"/>
      <w:rPr>
        <w:color w:val="0033CC"/>
      </w:rPr>
    </w:pPr>
    <w:r>
      <w:rPr>
        <w:color w:val="0000FF"/>
      </w:rPr>
      <w:t>苏州实验室：江苏省昆山市周市镇民管路</w:t>
    </w:r>
    <w:r>
      <w:rPr>
        <w:color w:val="0000FF"/>
      </w:rPr>
      <w:t>8</w:t>
    </w:r>
    <w:r>
      <w:rPr>
        <w:color w:val="0000FF"/>
      </w:rPr>
      <w:t>号</w:t>
    </w:r>
    <w:r>
      <w:rPr>
        <w:rFonts w:eastAsia="Arial"/>
        <w:color w:val="0000FF"/>
      </w:rPr>
      <w:t xml:space="preserve">       </w:t>
    </w:r>
    <w:r>
      <w:rPr>
        <w:rFonts w:eastAsia="Arial"/>
      </w:rPr>
      <w:t xml:space="preserve">                                      </w:t>
    </w:r>
  </w:p>
  <w:p>
    <w:pPr>
      <w:pStyle w:val="Footer"/>
      <w:rPr>
        <w:color w:val="0033CC"/>
      </w:rPr>
    </w:pPr>
    <w:r>
      <w:rPr>
        <w:color w:val="0033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</wp:posOffset>
          </wp:positionH>
          <wp:positionV relativeFrom="paragraph">
            <wp:posOffset>57150</wp:posOffset>
          </wp:positionV>
          <wp:extent cx="2366645" cy="605155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4" t="53272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left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835" w:hanging="0"/>
      <w:jc w:val="center"/>
    </w:pPr>
    <w:rPr>
      <w:rFonts w:ascii="Arial" w:hAnsi="Arial" w:cs="Arial"/>
      <w:spacing w:val="-5"/>
      <w:kern w:val="0"/>
      <w:sz w:val="18"/>
      <w:szCs w:val="18"/>
      <w:lang w:bidi="he-IL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240"/>
      <w:jc w:val="left"/>
    </w:pPr>
    <w:rPr>
      <w:rFonts w:ascii="Helv;Segoe Print" w:hAnsi="Helv;Segoe Print" w:eastAsia="Times New Roman" w:cs="Helv;Segoe Print"/>
      <w:b/>
      <w:bCs/>
      <w:color w:val="000000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s@atc-lab.com" TargetMode="External"/><Relationship Id="rId3" Type="http://schemas.openxmlformats.org/officeDocument/2006/relationships/hyperlink" Target="mailto:dgcs@atc-lab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34:00Z</dcterms:created>
  <dc:creator>ATC 冠准检测 Caby</dc:creator>
  <dc:description/>
  <dc:language>en-US</dc:language>
  <cp:lastModifiedBy>caby</cp:lastModifiedBy>
  <dcterms:modified xsi:type="dcterms:W3CDTF">2017-03-18T01:44:50Z</dcterms:modified>
  <cp:revision>4</cp:revision>
  <dc:subject/>
  <dc:title>东莞市冠准科检测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