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>
          <w:rFonts w:ascii="Arial" w:hAnsi="Arial" w:cs="Arial"/>
          <w:b/>
          <w:b/>
          <w:color w:val="000000"/>
          <w:szCs w:val="21"/>
          <w:lang w:val="en-US" w:eastAsia="en-US"/>
        </w:rPr>
      </w:pPr>
      <w:r>
        <w:rPr>
          <w:rFonts w:cs="Arial" w:ascii="Arial" w:hAnsi="Arial"/>
          <w:b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5405</wp:posOffset>
            </wp:positionH>
            <wp:positionV relativeFrom="paragraph">
              <wp:posOffset>-767715</wp:posOffset>
            </wp:positionV>
            <wp:extent cx="2023745" cy="517525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54" t="53272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524125</wp:posOffset>
                </wp:positionH>
                <wp:positionV relativeFrom="page">
                  <wp:posOffset>452755</wp:posOffset>
                </wp:positionV>
                <wp:extent cx="4772025" cy="5219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025" cy="521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2"/>
                              </w:rPr>
                              <w:t>纺织品测试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2"/>
                              </w:rPr>
                              <w:t>申请表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Arial"/>
                                <w:bCs/>
                                <w:szCs w:val="21"/>
                              </w:rPr>
                              <w:t>报告编号：</w:t>
                            </w:r>
                            <w:r>
                              <w:rPr>
                                <w:rFonts w:cs="Times New Roman" w:eastAsia="Times New Roman"/>
                                <w:bCs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eastAsia="Times New Roman"/>
                                <w:bCs/>
                                <w:szCs w:val="21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bookmarkStart w:id="0" w:name="OLE_LINK1"/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</w:rPr>
                              <w:t>Textile T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</w:rPr>
                              <w:t xml:space="preserve">esting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</w:rPr>
                              <w:t>pplication</w:t>
                            </w:r>
                            <w:bookmarkEnd w:id="0"/>
                          </w:p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</w:rPr>
                              <w:t>鞋类测试申请表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sz w:val="32"/>
                              </w:rPr>
                              <w:t xml:space="preserve">)         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eastAsia="黑体"/>
                                <w:b/>
                                <w:sz w:val="24"/>
                              </w:rPr>
                              <w:t>o: 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75pt;height:41.1pt;mso-wrap-distance-left:9.05pt;mso-wrap-distance-right:9.05pt;mso-wrap-distance-top:0pt;mso-wrap-distance-bottom:0pt;margin-top:35.65pt;mso-position-vertical-relative:page;margin-left:198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cs="Arial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rial"/>
                          <w:b/>
                          <w:bCs/>
                          <w:sz w:val="32"/>
                          <w:szCs w:val="32"/>
                        </w:rPr>
                        <w:t>纺织品测试</w:t>
                      </w:r>
                      <w:r>
                        <w:rPr>
                          <w:rFonts w:cs="Arial"/>
                          <w:b/>
                          <w:bCs/>
                          <w:sz w:val="32"/>
                          <w:szCs w:val="32"/>
                        </w:rPr>
                        <w:t>申请表</w:t>
                      </w:r>
                      <w:r>
                        <w:rPr>
                          <w:rFonts w:cs="Times New Roman" w:eastAsia="Times New Roman"/>
                          <w:b/>
                          <w:bCs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cs="Arial"/>
                          <w:bCs/>
                          <w:szCs w:val="21"/>
                        </w:rPr>
                        <w:t>报告编号：</w:t>
                      </w:r>
                      <w:r>
                        <w:rPr>
                          <w:rFonts w:cs="Times New Roman" w:eastAsia="Times New Roman"/>
                          <w:bCs/>
                          <w:szCs w:val="21"/>
                        </w:rPr>
                        <w:t xml:space="preserve">  </w:t>
                      </w:r>
                      <w:r>
                        <w:rPr>
                          <w:rFonts w:cs="Times New Roman" w:eastAsia="Times New Roman"/>
                          <w:bCs/>
                          <w:szCs w:val="21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40"/>
                        <w:jc w:val="left"/>
                        <w:rPr>
                          <w:rFonts w:cs="Arial"/>
                          <w:b/>
                          <w:b/>
                          <w:bCs/>
                          <w:sz w:val="24"/>
                        </w:rPr>
                      </w:pPr>
                      <w:bookmarkStart w:id="1" w:name="OLE_LINK1"/>
                      <w:r>
                        <w:rPr>
                          <w:rFonts w:cs="Arial"/>
                          <w:b/>
                          <w:bCs/>
                          <w:sz w:val="24"/>
                        </w:rPr>
                        <w:t>Textile T</w:t>
                      </w:r>
                      <w:r>
                        <w:rPr>
                          <w:rFonts w:cs="Arial"/>
                          <w:b/>
                          <w:bCs/>
                          <w:sz w:val="24"/>
                        </w:rPr>
                        <w:t xml:space="preserve">esting </w:t>
                      </w:r>
                      <w:r>
                        <w:rPr>
                          <w:rFonts w:cs="Arial"/>
                          <w:b/>
                          <w:bCs/>
                          <w:sz w:val="24"/>
                        </w:rPr>
                        <w:t>A</w:t>
                      </w:r>
                      <w:r>
                        <w:rPr>
                          <w:rFonts w:cs="Arial"/>
                          <w:b/>
                          <w:bCs/>
                          <w:sz w:val="24"/>
                        </w:rPr>
                        <w:t>pplication</w:t>
                      </w:r>
                      <w:bookmarkEnd w:id="1"/>
                    </w:p>
                    <w:p>
                      <w:pPr>
                        <w:pStyle w:val="Heading4"/>
                        <w:rPr>
                          <w:b w:val="false"/>
                          <w:b w:val="false"/>
                          <w:sz w:val="32"/>
                        </w:rPr>
                      </w:pPr>
                      <w:r>
                        <w:rPr>
                          <w:b w:val="false"/>
                          <w:sz w:val="32"/>
                        </w:rPr>
                        <w:t>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" w:ascii="黑体" w:hAnsi="黑体"/>
                          <w:b/>
                          <w:sz w:val="32"/>
                        </w:rPr>
                        <w:t>(</w:t>
                      </w:r>
                      <w:r>
                        <w:rPr>
                          <w:rFonts w:ascii="黑体" w:hAnsi="黑体" w:eastAsia="黑体"/>
                          <w:b/>
                          <w:sz w:val="32"/>
                        </w:rPr>
                        <w:t>鞋类测试申请表</w:t>
                      </w:r>
                      <w:r>
                        <w:rPr>
                          <w:rFonts w:eastAsia="黑体" w:ascii="黑体" w:hAnsi="黑体"/>
                          <w:b/>
                          <w:sz w:val="32"/>
                        </w:rPr>
                        <w:t xml:space="preserve">)         </w:t>
                      </w:r>
                      <w:r>
                        <w:rPr>
                          <w:rFonts w:eastAsia="黑体" w:ascii="黑体" w:hAnsi="黑体"/>
                          <w:b/>
                          <w:sz w:val="24"/>
                        </w:rPr>
                        <w:t>N</w:t>
                      </w:r>
                      <w:r>
                        <w:rPr>
                          <w:rFonts w:eastAsia="黑体"/>
                          <w:b/>
                          <w:sz w:val="24"/>
                        </w:rPr>
                        <w:t>o: __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Footer"/>
        <w:spacing w:lineRule="exact" w:line="240"/>
        <w:ind w:left="-539" w:right="-203" w:firstLine="63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96010</wp:posOffset>
                </wp:positionV>
                <wp:extent cx="6620510" cy="82162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0510" cy="821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06"/>
                              <w:gridCol w:w="757"/>
                              <w:gridCol w:w="145"/>
                              <w:gridCol w:w="297"/>
                              <w:gridCol w:w="1676"/>
                              <w:gridCol w:w="931"/>
                              <w:gridCol w:w="1337"/>
                              <w:gridCol w:w="1269"/>
                              <w:gridCol w:w="432"/>
                              <w:gridCol w:w="2176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42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客服专员：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hd w:fill="D9D9D9" w:val="clear"/>
                                      <w:b/>
                                      <w:szCs w:val="21"/>
                                      <w:rFonts w:ascii="Arial" w:hAnsi="Arial" w:cs="Arial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  <w:shd w:fill="D9D9D9" w:val="clear"/>
                                    </w:rPr>
                                  </w:r>
                                  <w:r>
                                    <w:rPr>
                                      <w:shd w:fill="D9D9D9" w:val="clear"/>
                                      <w:b/>
                                      <w:szCs w:val="21"/>
                                      <w:rFonts w:ascii="Arial" w:hAnsi="Arial" w:cs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  <w:shd w:fill="D9D9D9" w:val="clear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  <w:shd w:fill="D9D9D9" w:val="clear"/>
                                    </w:rPr>
                                  </w:r>
                                  <w:r>
                                    <w:rPr>
                                      <w:shd w:fill="D9D9D9" w:val="clear"/>
                                      <w:b/>
                                      <w:szCs w:val="21"/>
                                      <w:rFonts w:ascii="Arial" w:hAnsi="Arial" w:cs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1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1"/>
                                    </w:rPr>
                                    <w:t>0769-233016</w:t>
                                  </w: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hd w:fill="D9D9D9" w:val="clear"/>
                                      <w:b/>
                                      <w:szCs w:val="21"/>
                                      <w:rFonts w:ascii="Arial" w:hAnsi="Arial" w:cs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1"/>
                                      <w:shd w:fill="D9D9D9" w:val="clear"/>
                                    </w:rPr>
                                  </w:r>
                                  <w:r>
                                    <w:rPr>
                                      <w:shd w:fill="D9D9D9" w:val="clear"/>
                                      <w:b/>
                                      <w:szCs w:val="21"/>
                                      <w:rFonts w:ascii="Arial" w:hAnsi="Arial"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1"/>
                                      <w:shd w:fill="D9D9D9" w:val="clear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1"/>
                                      <w:shd w:fill="D9D9D9" w:val="clear"/>
                                    </w:rPr>
                                  </w:r>
                                  <w:r>
                                    <w:rPr>
                                      <w:shd w:fill="D9D9D9" w:val="clear"/>
                                      <w:b/>
                                      <w:szCs w:val="21"/>
                                      <w:rFonts w:ascii="Arial" w:hAnsi="Arial"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1"/>
                                    </w:rPr>
                                    <w:t xml:space="preserve">   Fax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1"/>
                                    </w:rPr>
                                    <w:t>0769-23301600/23305600   Email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szCs w:val="21"/>
                                    </w:rPr>
                                    <w:t>：</w:t>
                                  </w: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hd w:fill="D9D9D9" w:val="clear"/>
                                      <w:b/>
                                      <w:szCs w:val="21"/>
                                      <w:rFonts w:ascii="Arial" w:hAnsi="Arial" w:cs="Arial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  <w:shd w:fill="D9D9D9" w:val="clear"/>
                                    </w:rPr>
                                  </w:r>
                                  <w:r>
                                    <w:rPr>
                                      <w:shd w:fill="D9D9D9" w:val="clear"/>
                                      <w:b/>
                                      <w:szCs w:val="21"/>
                                      <w:rFonts w:ascii="Arial" w:hAnsi="Arial" w:cs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  <w:shd w:fill="D9D9D9" w:val="clear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  <w:shd w:fill="D9D9D9" w:val="clear"/>
                                    </w:rPr>
                                  </w:r>
                                  <w:r>
                                    <w:rPr>
                                      <w:shd w:fill="D9D9D9" w:val="clear"/>
                                      <w:b/>
                                      <w:szCs w:val="21"/>
                                      <w:rFonts w:ascii="Arial" w:hAnsi="Arial" w:cs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@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n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ek.org.c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FF0000"/>
                                      <w:szCs w:val="21"/>
                                    </w:rPr>
                                    <w:t>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color w:val="FF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FF0000"/>
                                      <w:szCs w:val="21"/>
                                    </w:rPr>
                                    <w:t>一份申请表对应一份报告（加出语言报告除外）。如加出中文或者英文报告，将另外收取费用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Cs/>
                                      <w:color w:val="FF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FF0000"/>
                                      <w:szCs w:val="21"/>
                                    </w:rPr>
                                    <w:t>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color w:val="FF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FF0000"/>
                                      <w:szCs w:val="21"/>
                                    </w:rPr>
                                    <w:t>下列填写的信息将显示于报告上，请务必认真确实填写。报告完成后如需修改内容，将收取报告修改费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FF0000"/>
                                      <w:szCs w:val="21"/>
                                    </w:rPr>
                                    <w:t>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color w:val="FF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FF0000"/>
                                      <w:szCs w:val="21"/>
                                    </w:rPr>
                                    <w:t>如出英文报告请用英文填写如下信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Cs/>
                                      <w:color w:val="FF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FF0000"/>
                                      <w:szCs w:val="21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Applica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申请商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Name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名称：</w:t>
                                  </w:r>
                                </w:p>
                              </w:tc>
                              <w:tc>
                                <w:tcPr>
                                  <w:tcW w:w="81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hd w:fill="D9D9D9" w:val="clear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hd w:fill="D9D9D9" w:val="clear"/>
                                    </w:rPr>
                                  </w:r>
                                  <w:r>
                                    <w:rPr>
                                      <w:shd w:fill="D9D9D9" w:val="clear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hd w:fill="D9D9D9" w:val="clear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hd w:fill="D9D9D9" w:val="clear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hd w:fill="D9D9D9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21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hd w:fill="D9D9D9" w:val="clear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hd w:fill="D9D9D9" w:val="clear"/>
                                    </w:rPr>
                                  </w:r>
                                  <w:r>
                                    <w:rPr>
                                      <w:shd w:fill="D9D9D9" w:val="clear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hd w:fill="D9D9D9" w:val="clear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hd w:fill="D9D9D9" w:val="clea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hd w:fill="D9D9D9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21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Address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地址：</w:t>
                                  </w:r>
                                </w:p>
                              </w:tc>
                              <w:tc>
                                <w:tcPr>
                                  <w:tcW w:w="81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hd w:fill="D9D9D9" w:val="clear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hd w:fill="D9D9D9" w:val="clear"/>
                                    </w:rPr>
                                  </w:r>
                                  <w:r>
                                    <w:rPr>
                                      <w:shd w:fill="D9D9D9" w:val="clear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hd w:fill="D9D9D9" w:val="clear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hd w:fill="D9D9D9" w:val="clear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hd w:fill="D9D9D9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21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hd w:fill="D9D9D9" w:val="clear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hd w:fill="D9D9D9" w:val="clear"/>
                                    </w:rPr>
                                  </w:r>
                                  <w:r>
                                    <w:rPr>
                                      <w:shd w:fill="D9D9D9" w:val="clear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hd w:fill="D9D9D9" w:val="clear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hd w:fill="D9D9D9" w:val="clea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hd w:fill="D9D9D9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Contact Person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联系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人：</w:t>
                                  </w: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hd w:fill="D9D9D9" w:val="clear"/>
                                      <w:rFonts w:cs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hd w:fill="D9D9D9" w:val="clear"/>
                                    </w:rPr>
                                  </w:r>
                                  <w:r>
                                    <w:rPr>
                                      <w:shd w:fill="D9D9D9" w:val="clear"/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hd w:fill="D9D9D9" w:val="clear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/>
                                      <w:shd w:fill="D9D9D9" w:val="clear"/>
                                    </w:rPr>
                                  </w:r>
                                  <w:r>
                                    <w:rPr>
                                      <w:shd w:fill="D9D9D9" w:val="clear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Tel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电话：</w:t>
                                  </w: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hd w:fill="D9D9D9" w:val="clear"/>
                                      <w:rFonts w:cs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hd w:fill="D9D9D9" w:val="clear"/>
                                    </w:rPr>
                                  </w:r>
                                  <w:r>
                                    <w:rPr>
                                      <w:shd w:fill="D9D9D9" w:val="clear"/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hd w:fill="D9D9D9" w:val="clear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/>
                                      <w:shd w:fill="D9D9D9" w:val="clear"/>
                                    </w:rPr>
                                  </w:r>
                                  <w:r>
                                    <w:rPr>
                                      <w:shd w:fill="D9D9D9" w:val="clear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QQ:</w:t>
                                  </w: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hd w:fill="D9D9D9" w:val="clear"/>
                                      <w:rFonts w:cs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hd w:fill="D9D9D9" w:val="clear"/>
                                    </w:rPr>
                                  </w:r>
                                  <w:r>
                                    <w:rPr>
                                      <w:shd w:fill="D9D9D9" w:val="clear"/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hd w:fill="D9D9D9" w:val="clear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hd w:fill="D9D9D9" w:val="clear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E-mail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：</w:t>
                                  </w: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hd w:fill="D9D9D9" w:val="clear"/>
                                      <w:rFonts w:cs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hd w:fill="D9D9D9" w:val="clear"/>
                                    </w:rPr>
                                  </w:r>
                                  <w:r>
                                    <w:rPr>
                                      <w:shd w:fill="D9D9D9" w:val="clear"/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hd w:fill="D9D9D9" w:val="clear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hd w:fill="D9D9D9" w:val="clear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hd w:fill="D9D9D9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Manufacturer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制造商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Name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名称：</w:t>
                                  </w:r>
                                </w:p>
                              </w:tc>
                              <w:tc>
                                <w:tcPr>
                                  <w:tcW w:w="81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hd w:fill="D9D9D9" w:val="clear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hd w:fill="D9D9D9" w:val="clear"/>
                                    </w:rPr>
                                  </w:r>
                                  <w:r>
                                    <w:rPr>
                                      <w:shd w:fill="D9D9D9" w:val="clear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hd w:fill="D9D9D9" w:val="clear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hd w:fill="D9D9D9" w:val="clear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hd w:fill="D9D9D9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21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hd w:fill="D9D9D9" w:val="clear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hd w:fill="D9D9D9" w:val="clear"/>
                                    </w:rPr>
                                  </w:r>
                                  <w:r>
                                    <w:rPr>
                                      <w:shd w:fill="D9D9D9" w:val="clear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hd w:fill="D9D9D9" w:val="clear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hd w:fill="D9D9D9" w:val="clea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hd w:fill="D9D9D9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21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Address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地址：</w:t>
                                  </w:r>
                                </w:p>
                              </w:tc>
                              <w:tc>
                                <w:tcPr>
                                  <w:tcW w:w="81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hd w:fill="D9D9D9" w:val="clear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hd w:fill="D9D9D9" w:val="clear"/>
                                    </w:rPr>
                                  </w:r>
                                  <w:r>
                                    <w:rPr>
                                      <w:shd w:fill="D9D9D9" w:val="clear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hd w:fill="D9D9D9" w:val="clear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hd w:fill="D9D9D9" w:val="clear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hd w:fill="D9D9D9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21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hd w:fill="D9D9D9" w:val="clear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hd w:fill="D9D9D9" w:val="clear"/>
                                    </w:rPr>
                                  </w:r>
                                  <w:r>
                                    <w:rPr>
                                      <w:shd w:fill="D9D9D9" w:val="clear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hd w:fill="D9D9D9" w:val="clear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hd w:fill="D9D9D9" w:val="clea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hd w:fill="D9D9D9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1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Sample Descrip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1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样品描述</w:t>
                                  </w:r>
                                </w:p>
                              </w:tc>
                              <w:tc>
                                <w:tcPr>
                                  <w:tcW w:w="902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Sample Name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产品名称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hd w:fill="D9D9D9" w:val="clear"/>
                                      <w:rFonts w:cs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hd w:fill="D9D9D9" w:val="clear"/>
                                    </w:rPr>
                                  </w:r>
                                  <w:r>
                                    <w:rPr>
                                      <w:shd w:fill="D9D9D9" w:val="clear"/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hd w:fill="D9D9D9" w:val="clear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hd w:fill="D9D9D9" w:val="clear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hd w:fill="D9D9D9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21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Brand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品牌名称：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shd w:fill="D9D9D9" w:val="clear"/>
                                      <w:bCs/>
                                      <w:rFonts w:cs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hd w:fill="D9D9D9" w:val="clear"/>
                                    </w:rPr>
                                  </w:r>
                                  <w:r>
                                    <w:rPr>
                                      <w:b/>
                                      <w:shd w:fill="D9D9D9" w:val="clear"/>
                                      <w:bCs/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hd w:fill="D9D9D9" w:val="clear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hd w:fill="D9D9D9" w:val="clear"/>
                                    </w:rPr>
                                  </w:r>
                                  <w:r>
                                    <w:rPr>
                                      <w:b/>
                                      <w:shd w:fill="D9D9D9" w:val="clear"/>
                                      <w:bCs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 xml:space="preserve">                 Model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 xml:space="preserve"> No.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产品型号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：</w:t>
                                  </w:r>
                                  <w:r>
                                    <w:fldChar w:fldCharType="begin">
                                      <w:ffData>
                                        <w:name w:val="Text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hd w:fill="D9D9D9" w:val="clear"/>
                                      <w:rFonts w:cs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hd w:fill="D9D9D9" w:val="clear"/>
                                    </w:rPr>
                                  </w:r>
                                  <w:r>
                                    <w:rPr>
                                      <w:shd w:fill="D9D9D9" w:val="clear"/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hd w:fill="D9D9D9" w:val="clear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hd w:fill="D9D9D9" w:val="clear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hd w:fill="D9D9D9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21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 xml:space="preserve">Item No.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货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号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批号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：</w:t>
                                  </w:r>
                                  <w:r>
                                    <w:fldChar w:fldCharType="begin">
                                      <w:ffData>
                                        <w:name w:val="Text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shd w:fill="D9D9D9" w:val="clear"/>
                                      <w:bCs/>
                                      <w:rFonts w:cs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hd w:fill="D9D9D9" w:val="clear"/>
                                    </w:rPr>
                                  </w:r>
                                  <w:r>
                                    <w:rPr>
                                      <w:b/>
                                      <w:shd w:fill="D9D9D9" w:val="clear"/>
                                      <w:bCs/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hd w:fill="D9D9D9" w:val="clear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hd w:fill="D9D9D9" w:val="clear"/>
                                    </w:rPr>
                                  </w:r>
                                  <w:r>
                                    <w:rPr>
                                      <w:b/>
                                      <w:shd w:fill="D9D9D9" w:val="clear"/>
                                      <w:bCs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 xml:space="preserve">              C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omposition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原料成分：</w:t>
                                  </w:r>
                                  <w:r>
                                    <w:fldChar w:fldCharType="begin">
                                      <w:ffData>
                                        <w:name w:val="Text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shd w:fill="D9D9D9" w:val="clear"/>
                                      <w:bCs/>
                                      <w:rFonts w:cs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hd w:fill="D9D9D9" w:val="clear"/>
                                    </w:rPr>
                                  </w:r>
                                  <w:r>
                                    <w:rPr>
                                      <w:b/>
                                      <w:shd w:fill="D9D9D9" w:val="clear"/>
                                      <w:bCs/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hd w:fill="D9D9D9" w:val="clear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shd w:fill="D9D9D9" w:val="clear"/>
                                      <w:bCs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hd w:fill="D9D9D9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42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Test Item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检测项目：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（请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eastAsia="zh-CN"/>
                                    </w:rPr>
                                    <w:t>双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击方框然后点选中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6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物理性能测试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Physical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Test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尺寸稳定性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Dimensional Stability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2" w:name="__Fieldmark__20_4224239899"/>
                                  <w:bookmarkStart w:id="3" w:name="__Fieldmark__20_4224239899"/>
                                  <w:bookmarkEnd w:id="3"/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水洗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Washing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4" w:name="__Fieldmark__21_4224239899"/>
                                  <w:bookmarkStart w:id="5" w:name="__Fieldmark__21_4224239899"/>
                                  <w:bookmarkEnd w:id="5"/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干洗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Dry clean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外观稳定性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Appearance Retention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6" w:name="__Fieldmark__22_4224239899"/>
                                  <w:bookmarkStart w:id="7" w:name="__Fieldmark__22_4224239899"/>
                                  <w:bookmarkEnd w:id="7"/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水洗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Washing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8" w:name="__Fieldmark__23_4224239899"/>
                                  <w:bookmarkStart w:id="9" w:name="__Fieldmark__23_4224239899"/>
                                  <w:bookmarkEnd w:id="9"/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干洗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Dry clean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色牢度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Color Fastness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10" w:name="__Fieldmark__24_4224239899"/>
                                  <w:bookmarkStart w:id="11" w:name="__Fieldmark__24_4224239899"/>
                                  <w:bookmarkEnd w:id="11"/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水洗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Washing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12" w:name="__Fieldmark__25_4224239899"/>
                                  <w:bookmarkStart w:id="13" w:name="__Fieldmark__25_4224239899"/>
                                  <w:bookmarkEnd w:id="13"/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汗渍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Perspiration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14" w:name="__Fieldmark__26_4224239899"/>
                                  <w:bookmarkStart w:id="15" w:name="__Fieldmark__26_4224239899"/>
                                  <w:bookmarkEnd w:id="15"/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摩擦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Rubbing/Rubbing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16" w:name="__Fieldmark__27_4224239899"/>
                                  <w:bookmarkStart w:id="17" w:name="__Fieldmark__27_4224239899"/>
                                  <w:bookmarkEnd w:id="17"/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水渍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Water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18" w:name="__Fieldmark__28_4224239899"/>
                                  <w:bookmarkStart w:id="19" w:name="__Fieldmark__28_4224239899"/>
                                  <w:bookmarkEnd w:id="19"/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干洗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Dry Cleaning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18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20" w:name="__Fieldmark__29_4224239899"/>
                                  <w:bookmarkStart w:id="21" w:name="__Fieldmark__29_4224239899"/>
                                  <w:bookmarkEnd w:id="21"/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光照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Light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fldChar w:fldCharType="begin">
                                      <w:ffData>
                                        <w:name w:val="Text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hd w:fill="D9D9D9" w:val="clear"/>
                                      <w:szCs w:val="18"/>
                                      <w:rFonts w:cs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r>
                                  <w:r>
                                    <w:rPr>
                                      <w:sz w:val="18"/>
                                      <w:shd w:fill="D9D9D9" w:val="clear"/>
                                      <w:szCs w:val="18"/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shd w:fill="D9D9D9" w:val="clear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r>
                                  <w:r>
                                    <w:rPr>
                                      <w:sz w:val="18"/>
                                      <w:shd w:fill="D9D9D9" w:val="clear"/>
                                      <w:szCs w:val="18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）级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fldChar w:fldCharType="begin">
                                      <w:ffData>
                                        <w:name w:val="Text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hd w:fill="D9D9D9" w:val="clear"/>
                                      <w:szCs w:val="18"/>
                                      <w:rFonts w:cs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r>
                                  <w:r>
                                    <w:rPr>
                                      <w:sz w:val="18"/>
                                      <w:shd w:fill="D9D9D9" w:val="clear"/>
                                      <w:szCs w:val="18"/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shd w:fill="D9D9D9" w:val="clear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r>
                                  <w:r>
                                    <w:rPr>
                                      <w:sz w:val="18"/>
                                      <w:shd w:fill="D9D9D9" w:val="clear"/>
                                      <w:szCs w:val="18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）个褪色单位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22" w:name="__Fieldmark__33_4224239899"/>
                                  <w:bookmarkStart w:id="23" w:name="__Fieldmark__33_4224239899"/>
                                  <w:bookmarkEnd w:id="23"/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海水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Sea Water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24" w:name="__Fieldmark__34_4224239899"/>
                                  <w:bookmarkStart w:id="25" w:name="__Fieldmark__34_4224239899"/>
                                  <w:bookmarkEnd w:id="25"/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氯水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Chorine Bleach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left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26" w:name="__Fieldmark__35_4224239899"/>
                                  <w:bookmarkStart w:id="27" w:name="__Fieldmark__35_4224239899"/>
                                  <w:bookmarkEnd w:id="27"/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lable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标识标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left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28" w:name="__Fieldmark__36_4224239899"/>
                                  <w:bookmarkStart w:id="29" w:name="__Fieldmark__36_4224239899"/>
                                  <w:bookmarkEnd w:id="29"/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 Exterior quality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外观质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70" w:hanging="27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30" w:name="__Fieldmark__37_4224239899"/>
                                  <w:bookmarkStart w:id="31" w:name="__Fieldmark__37_4224239899"/>
                                  <w:bookmarkEnd w:id="31"/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拉伸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断裂强度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Tensile Strengt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32" w:name="__Fieldmark__38_4224239899"/>
                                  <w:bookmarkStart w:id="33" w:name="__Fieldmark__38_4224239899"/>
                                  <w:bookmarkEnd w:id="33"/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撕裂强度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Tear Strengt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34" w:name="__Fieldmark__39_4224239899"/>
                                  <w:bookmarkStart w:id="35" w:name="__Fieldmark__39_4224239899"/>
                                  <w:bookmarkEnd w:id="35"/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接缝滑移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Seam Slippa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36" w:name="__Fieldmark__40_4224239899"/>
                                  <w:bookmarkStart w:id="37" w:name="__Fieldmark__40_4224239899"/>
                                  <w:bookmarkEnd w:id="37"/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接缝强度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Seam Strengt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38" w:name="__Fieldmark__41_4224239899"/>
                                  <w:bookmarkStart w:id="39" w:name="__Fieldmark__41_4224239899"/>
                                  <w:bookmarkEnd w:id="39"/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顶破强度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Brusting Strengt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40" w:name="__Fieldmark__42_4224239899"/>
                                  <w:bookmarkStart w:id="41" w:name="__Fieldmark__42_4224239899"/>
                                  <w:bookmarkEnd w:id="41"/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耐磨测试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Abrasion Resistance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fldChar w:fldCharType="begin">
                                      <w:ffData>
                                        <w:name w:val="Text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hd w:fill="D9D9D9" w:val="clear"/>
                                      <w:sz w:val="18"/>
                                      <w:szCs w:val="18"/>
                                      <w:rFonts w:cs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r>
                                  <w:r>
                                    <w:rPr>
                                      <w:shd w:fill="D9D9D9" w:val="clear"/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shd w:fill="D9D9D9" w:val="clear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r>
                                  <w:r>
                                    <w:rPr>
                                      <w:shd w:fill="D9D9D9" w:val="clear"/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cycl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42" w:name="__Fieldmark__44_4224239899"/>
                                  <w:bookmarkStart w:id="43" w:name="__Fieldmark__44_4224239899"/>
                                  <w:bookmarkEnd w:id="43"/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抗起毛气球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Pilling Resistan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44" w:name="__Fieldmark__45_4224239899"/>
                                  <w:bookmarkStart w:id="45" w:name="__Fieldmark__45_4224239899"/>
                                  <w:bookmarkEnd w:id="45"/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织物重量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Fabric Weigh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46" w:name="__Fieldmark__46_4224239899"/>
                                  <w:bookmarkStart w:id="47" w:name="__Fieldmark__46_4224239899"/>
                                  <w:bookmarkEnd w:id="47"/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伸展及回复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Strength&amp;Recover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48" w:name="__Fieldmark__47_4224239899"/>
                                  <w:bookmarkStart w:id="49" w:name="__Fieldmark__47_4224239899"/>
                                  <w:bookmarkEnd w:id="49"/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拉链强度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Zipper Strength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18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50" w:name="__Fieldmark__48_4224239899"/>
                                  <w:bookmarkStart w:id="51" w:name="__Fieldmark__48_4224239899"/>
                                  <w:bookmarkEnd w:id="51"/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拉链耐用度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Durability of Zipper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52" w:name="__Fieldmark__49_4224239899"/>
                                  <w:bookmarkStart w:id="53" w:name="__Fieldmark__49_4224239899"/>
                                  <w:bookmarkEnd w:id="53"/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防锈防腐测试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Rust/Tarnis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54" w:name="__Fieldmark__50_4224239899"/>
                                  <w:bookmarkStart w:id="55" w:name="__Fieldmark__50_4224239899"/>
                                  <w:bookmarkEnd w:id="55"/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燃烧性能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Flammabilit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56" w:name="__Fieldmark__51_4224239899"/>
                                  <w:bookmarkStart w:id="57" w:name="__Fieldmark__51_4224239899"/>
                                  <w:bookmarkEnd w:id="57"/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泼水测试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Spary Rating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58" w:name="__Fieldmark__52_4224239899"/>
                                  <w:bookmarkStart w:id="59" w:name="__Fieldmark__52_4224239899"/>
                                  <w:bookmarkEnd w:id="59"/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透气性测试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Air Permeability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60" w:name="__Fieldmark__53_4224239899"/>
                                  <w:bookmarkStart w:id="61" w:name="__Fieldmark__53_4224239899"/>
                                  <w:bookmarkEnd w:id="61"/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透湿性测试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Water Vapour   Permeabilit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化学性能测试（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Chemical Test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62" w:name="__Fieldmark__54_4224239899"/>
                                  <w:bookmarkStart w:id="63" w:name="__Fieldmark__54_4224239899"/>
                                  <w:bookmarkEnd w:id="63"/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成份分析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pt-BR"/>
                                    </w:rPr>
                                    <w:t>Fiber Cont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 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64" w:name="__Fieldmark__55_4224239899"/>
                                  <w:bookmarkStart w:id="65" w:name="__Fieldmark__55_4224239899"/>
                                  <w:bookmarkEnd w:id="65"/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定性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66" w:name="__Fieldmark__56_4224239899"/>
                                  <w:bookmarkStart w:id="67" w:name="__Fieldmark__56_4224239899"/>
                                  <w:bookmarkEnd w:id="67"/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定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68" w:name="__Fieldmark__57_4224239899"/>
                                  <w:bookmarkStart w:id="69" w:name="__Fieldmark__57_4224239899"/>
                                  <w:bookmarkEnd w:id="69"/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偶氮染料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Azo Dye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70" w:name="__Fieldmark__58_4224239899"/>
                                  <w:bookmarkStart w:id="71" w:name="__Fieldmark__58_4224239899"/>
                                  <w:bookmarkEnd w:id="71"/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六价铬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pt-BR"/>
                                    </w:rPr>
                                    <w:t>Chromium V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72" w:name="__Fieldmark__59_4224239899"/>
                                  <w:bookmarkStart w:id="73" w:name="__Fieldmark__59_4224239899"/>
                                  <w:bookmarkEnd w:id="73"/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 pH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值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pt-BR"/>
                                    </w:rPr>
                                    <w:t>pH valu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74" w:name="__Fieldmark__60_4224239899"/>
                                  <w:bookmarkStart w:id="75" w:name="__Fieldmark__60_4224239899"/>
                                  <w:bookmarkEnd w:id="75"/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甲醛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pt-BR"/>
                                    </w:rPr>
                                    <w:t>Formaldehyde Cont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76" w:name="__Fieldmark__61_4224239899"/>
                                  <w:bookmarkStart w:id="77" w:name="__Fieldmark__61_4224239899"/>
                                  <w:bookmarkEnd w:id="77"/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总铅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pt-BR"/>
                                    </w:rPr>
                                    <w:t>Lead Cont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78" w:name="__Fieldmark__62_4224239899"/>
                                  <w:bookmarkStart w:id="79" w:name="__Fieldmark__62_4224239899"/>
                                  <w:bookmarkEnd w:id="79"/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总镉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pt-BR"/>
                                    </w:rPr>
                                    <w:t>Total Cadmiu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80" w:name="__Fieldmark__63_4224239899"/>
                                  <w:bookmarkStart w:id="81" w:name="__Fieldmark__63_4224239899"/>
                                  <w:bookmarkEnd w:id="81"/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邻苯二甲酸酯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pt-BR"/>
                                    </w:rPr>
                                    <w:t>Phthalates</w:t>
                                  </w: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u w:val="single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pt-BR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82" w:name="OLE_LINK9"/>
                                  <w:bookmarkStart w:id="83" w:name="__Fieldmark__65_4224239899"/>
                                  <w:bookmarkStart w:id="84" w:name="__Fieldmark__65_4224239899"/>
                                  <w:bookmarkEnd w:id="82"/>
                                  <w:bookmarkEnd w:id="84"/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分散性染料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pt-BR"/>
                                    </w:rPr>
                                    <w:t>Allergenous Dy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85" w:name="__Fieldmark__66_4224239899"/>
                                  <w:bookmarkStart w:id="86" w:name="__Fieldmark__66_4224239899"/>
                                  <w:bookmarkEnd w:id="86"/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致癌染料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pt-BR"/>
                                    </w:rPr>
                                    <w:t>Carcinogens dy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87" w:name="OLE_LINK9"/>
                                  <w:bookmarkStart w:id="88" w:name="__Fieldmark__67_4224239899"/>
                                  <w:bookmarkStart w:id="89" w:name="__Fieldmark__67_4224239899"/>
                                  <w:bookmarkEnd w:id="87"/>
                                  <w:bookmarkEnd w:id="89"/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多环芳香烃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PAH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70" w:hanging="270"/>
                                    <w:jc w:val="left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90" w:name="__Fieldmark__68_4224239899"/>
                                  <w:bookmarkStart w:id="91" w:name="__Fieldmark__68_4224239899"/>
                                  <w:bookmarkEnd w:id="91"/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五氯苯酚</w:t>
                                  </w:r>
                                  <w:r>
                                    <w:rPr>
                                      <w:rFonts w:ascii="宋体" w:hAnsi="宋体"/>
                                      <w:kern w:val="0"/>
                                    </w:rPr>
                                    <w:t>(PCP)</w:t>
                                  </w:r>
                                  <w:r>
                                    <w:rPr>
                                      <w:rFonts w:ascii="宋体" w:hAnsi="宋体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/>
                                      <w:kern w:val="0"/>
                                    </w:rPr>
                                    <w:t>Pentachloropheno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92" w:name="__Fieldmark__69_4224239899"/>
                                  <w:bookmarkStart w:id="93" w:name="__Fieldmark__69_4224239899"/>
                                  <w:bookmarkEnd w:id="93"/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镍释放量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Release of Nicke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70" w:hanging="27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94" w:name="__Fieldmark__70_4224239899"/>
                                  <w:bookmarkStart w:id="95" w:name="__Fieldmark__70_4224239899"/>
                                  <w:bookmarkEnd w:id="95"/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有机氯载体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</w:rPr>
                                      <w:t xml:space="preserve">Chlorinated Organic Carrier </w:t>
                                    </w:r>
                                  </w:hyperlink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96" w:name="__Fieldmark__71_4224239899"/>
                                  <w:bookmarkStart w:id="97" w:name="__Fieldmark__71_4224239899"/>
                                  <w:bookmarkEnd w:id="97"/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含氯酚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chlorinated phenols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98" w:name="__Fieldmark__72_4224239899"/>
                                  <w:bookmarkStart w:id="99" w:name="__Fieldmark__72_4224239899"/>
                                  <w:bookmarkEnd w:id="99"/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杀虫剂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pesticid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100" w:name="__Fieldmark__73_4224239899"/>
                                  <w:bookmarkStart w:id="101" w:name="__Fieldmark__73_4224239899"/>
                                  <w:bookmarkEnd w:id="101"/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其它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请注明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 xml:space="preserve">)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Other Tests (Please Specify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left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hd w:fill="D9D9D9" w:val="clear"/>
                                      <w:szCs w:val="18"/>
                                      <w:rFonts w:cs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r>
                                  <w:r>
                                    <w:rPr>
                                      <w:sz w:val="18"/>
                                      <w:shd w:fill="D9D9D9" w:val="clear"/>
                                      <w:szCs w:val="18"/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shd w:fill="D9D9D9" w:val="clear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hd w:fill="D9D9D9" w:val="clear"/>
                                      <w:szCs w:val="18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42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 xml:space="preserve">Test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tandard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/M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ethod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检测标准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方法：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  <w:t>（如果不填，默认为由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  <w:t>NTEK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  <w:t>自行决定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102" w:name="__Fieldmark__75_4224239899"/>
                                  <w:bookmarkStart w:id="103" w:name="__Fieldmark__75_4224239899"/>
                                  <w:bookmarkEnd w:id="103"/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 AATCC/ASTM (U.S.A.)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美国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104" w:name="__Fieldmark__76_4224239899"/>
                                  <w:bookmarkStart w:id="105" w:name="__Fieldmark__76_4224239899"/>
                                  <w:bookmarkEnd w:id="105"/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 ISO (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International)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国际标准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106" w:name="__Fieldmark__77_4224239899"/>
                                  <w:bookmarkStart w:id="107" w:name="__Fieldmark__77_4224239899"/>
                                  <w:bookmarkEnd w:id="107"/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 BS (U.K.)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英国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18"/>
                                      <w:szCs w:val="18"/>
                                    </w:rPr>
                                    <w:t xml:space="preserve">           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108" w:name="__Fieldmark__78_4224239899"/>
                                  <w:bookmarkStart w:id="109" w:name="__Fieldmark__78_4224239899"/>
                                  <w:bookmarkEnd w:id="109"/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 DIN(DE)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德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110" w:name="__Fieldmark__79_4224239899"/>
                                  <w:bookmarkStart w:id="111" w:name="__Fieldmark__79_4224239899"/>
                                  <w:bookmarkEnd w:id="111"/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 GB (China)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18"/>
                                      <w:szCs w:val="18"/>
                                    </w:rPr>
                                    <w:t xml:space="preserve">                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112" w:name="__Fieldmark__80_4224239899"/>
                                  <w:bookmarkStart w:id="113" w:name="__Fieldmark__80_4224239899"/>
                                  <w:bookmarkEnd w:id="113"/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 Others (Please specify)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其它（请注明）</w:t>
                                  </w:r>
                                  <w:r>
                                    <w:fldChar w:fldCharType="begin">
                                      <w:ffData>
                                        <w:name w:val="Text4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hd w:fill="D9D9D9" w:val="clear"/>
                                      <w:szCs w:val="18"/>
                                      <w:rFonts w:cs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r>
                                  <w:r>
                                    <w:rPr>
                                      <w:sz w:val="18"/>
                                      <w:shd w:fill="D9D9D9" w:val="clear"/>
                                      <w:szCs w:val="18"/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shd w:fill="D9D9D9" w:val="clear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hd w:fill="D9D9D9" w:val="clear"/>
                                      <w:szCs w:val="18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bookmarkStart w:id="114" w:name="_Hlk353790602"/>
                                  <w:bookmarkStart w:id="115" w:name="OLE_LINK21"/>
                                  <w:bookmarkStart w:id="116" w:name="OLE_LINK16"/>
                                  <w:bookmarkStart w:id="117" w:name="OLE_LINK15"/>
                                  <w:bookmarkEnd w:id="114"/>
                                  <w:bookmarkEnd w:id="115"/>
                                  <w:bookmarkEnd w:id="116"/>
                                  <w:bookmarkEnd w:id="117"/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Service Typ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务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</w:p>
                              </w:tc>
                              <w:tc>
                                <w:tcPr>
                                  <w:tcW w:w="826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157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cs="Arial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u w:val="none"/>
                                      <w:lang w:val="en-US" w:eastAsia="zh-CN"/>
                                    </w:rPr>
                                    <w:t>工作日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备注：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正常服务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个工作日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working days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for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Regular Service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cs="Arial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加急服务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个工作日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加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0%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附加费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working days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for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Express Service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(add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0%Surcharge)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特急服务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.5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个工作日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加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0%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附加费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.5 working days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for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Emergency Service(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add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0% Surcharge)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 xml:space="preserve">Report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equiremen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报 告 要 求</w:t>
                                  </w:r>
                                </w:p>
                              </w:tc>
                              <w:tc>
                                <w:tcPr>
                                  <w:tcW w:w="826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18" w:name="__Fieldmark__82_4224239899"/>
                                  <w:bookmarkStart w:id="119" w:name="__Fieldmark__82_4224239899"/>
                                  <w:bookmarkEnd w:id="119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Chinese Report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中文报告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（电子档，无纸版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20" w:name="__Fieldmark__83_4224239899"/>
                                  <w:bookmarkStart w:id="121" w:name="__Fieldmark__83_4224239899"/>
                                  <w:bookmarkEnd w:id="121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English Report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英文报告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（电子档，无纸版）（两种语言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加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收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元人民币）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bCs/>
                                      <w:color w:val="000000"/>
                                      <w:lang w:val="en-US" w:eastAsia="zh-CN" w:bidi="ar-S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bCs/>
                                      <w:color w:val="000000"/>
                                      <w:lang w:val="en-US" w:eastAsia="zh-CN" w:bidi="ar-SA"/>
                                    </w:rPr>
                                    <w:fldChar w:fldCharType="separate"/>
                                  </w:r>
                                  <w:bookmarkStart w:id="122" w:name="__Fieldmark__84_4224239899"/>
                                  <w:bookmarkStart w:id="123" w:name="__Fieldmark__84_4224239899"/>
                                  <w:bookmarkEnd w:id="123"/>
                                  <w:r>
                                    <w:rPr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bCs/>
                                      <w:color w:val="000000"/>
                                      <w:lang w:val="en-US" w:eastAsia="zh-CN" w:bidi="ar-S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One report of all products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所有产品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出一份报告     </w:t>
                                  </w:r>
                                  <w:bookmarkStart w:id="124" w:name="Check14"/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fldChar w:fldCharType="begin">
                                      <w:ffData>
                                        <w:name w:val="Check1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25" w:name="__Fieldmark__85_4224239899"/>
                                  <w:bookmarkStart w:id="126" w:name="__Fieldmark__85_4224239899"/>
                                  <w:bookmarkEnd w:id="126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bookmarkEnd w:id="124"/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Report individually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分开出报告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27" w:name="__Fieldmark__86_4224239899"/>
                                  <w:bookmarkStart w:id="128" w:name="__Fieldmark__86_4224239899"/>
                                  <w:bookmarkEnd w:id="128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One report of all test items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所有检测项目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出一份报告    </w:t>
                                  </w:r>
                                  <w:r>
                                    <w:fldChar w:fldCharType="begin">
                                      <w:ffData>
                                        <w:name w:val="Check1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29" w:name="__Fieldmark__87_4224239899"/>
                                  <w:bookmarkStart w:id="130" w:name="__Fieldmark__87_4224239899"/>
                                  <w:bookmarkEnd w:id="130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Report individually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分开出报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21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12" w:leader="none"/>
                                      <w:tab w:val="left" w:pos="6372" w:leader="none"/>
                                    </w:tabs>
                                    <w:spacing w:lineRule="exact" w:line="240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 xml:space="preserve">Signature or Seal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客户签名</w:t>
                                  </w: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：</w:t>
                                  </w:r>
                                  <w:r>
                                    <w:fldChar w:fldCharType="begin">
                                      <w:ffData>
                                        <w:name w:val="Text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shd w:fill="D9D9D9" w:val="clear"/>
                                      <w:rFonts w:cs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/>
                                      <w:shd w:fill="D9D9D9" w:val="clear"/>
                                    </w:rPr>
                                  </w:r>
                                  <w:r>
                                    <w:rPr>
                                      <w:b/>
                                      <w:shd w:fill="D9D9D9" w:val="clear"/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/>
                                      <w:shd w:fill="D9D9D9" w:val="clear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shd w:fill="D9D9D9" w:val="clear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shd w:fill="D9D9D9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 xml:space="preserve">Date </w:t>
                                  </w: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日期：</w:t>
                                  </w:r>
                                  <w:r>
                                    <w:fldChar w:fldCharType="begin">
                                      <w:ffData>
                                        <w:name w:val="Text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shd w:fill="D9D9D9" w:val="clear"/>
                                      <w:rFonts w:cs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/>
                                      <w:shd w:fill="D9D9D9" w:val="clear"/>
                                    </w:rPr>
                                  </w:r>
                                  <w:r>
                                    <w:rPr>
                                      <w:b/>
                                      <w:shd w:fill="D9D9D9" w:val="clear"/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/>
                                      <w:shd w:fill="D9D9D9" w:val="clear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shd w:fill="D9D9D9" w:val="clear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US" w:eastAsia="zh-CN"/>
                                    </w:rPr>
                                    <w:t>NTEK</w:t>
                                  </w: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 xml:space="preserve">-lab Approved </w:t>
                                  </w: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核准：</w:t>
                                  </w:r>
                                  <w:r>
                                    <w:fldChar w:fldCharType="begin">
                                      <w:ffData>
                                        <w:name w:val="Text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shd w:fill="D9D9D9" w:val="clear"/>
                                      <w:rFonts w:cs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/>
                                      <w:shd w:fill="D9D9D9" w:val="clear"/>
                                    </w:rPr>
                                  </w:r>
                                  <w:r>
                                    <w:rPr>
                                      <w:b/>
                                      <w:shd w:fill="D9D9D9" w:val="clear"/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/>
                                      <w:shd w:fill="D9D9D9" w:val="clear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shd w:fill="D9D9D9" w:val="clear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shd w:fill="D9D9D9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 xml:space="preserve">Date </w:t>
                                  </w: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日期：</w:t>
                                  </w:r>
                                  <w:r>
                                    <w:fldChar w:fldCharType="begin">
                                      <w:ffData>
                                        <w:name w:val="Text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shd w:fill="D9D9D9" w:val="clear"/>
                                      <w:rFonts w:cs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/>
                                      <w:shd w:fill="D9D9D9" w:val="clear"/>
                                    </w:rPr>
                                  </w:r>
                                  <w:r>
                                    <w:rPr>
                                      <w:b/>
                                      <w:shd w:fill="D9D9D9" w:val="clear"/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/>
                                      <w:shd w:fill="D9D9D9" w:val="clear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shd w:fill="D9D9D9" w:val="clear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shd w:fill="D9D9D9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1042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emark</w:t>
                                  </w: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备注：</w:t>
                                  </w:r>
                                  <w:r>
                                    <w:fldChar w:fldCharType="begin">
                                      <w:ffData>
                                        <w:name w:val="Text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shd w:fill="D9D9D9" w:val="clear"/>
                                      <w:rFonts w:cs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/>
                                      <w:shd w:fill="D9D9D9" w:val="clear"/>
                                    </w:rPr>
                                  </w:r>
                                  <w:r>
                                    <w:rPr>
                                      <w:b/>
                                      <w:shd w:fill="D9D9D9" w:val="clear"/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/>
                                      <w:shd w:fill="D9D9D9" w:val="clear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shd w:fill="D9D9D9" w:val="clear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shd w:fill="D9D9D9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3pt;height:646.95pt;mso-wrap-distance-left:9pt;mso-wrap-distance-right:9pt;mso-wrap-distance-top:0pt;mso-wrap-distance-bottom:0pt;margin-top:86.3pt;mso-position-vertical-relative:page;margin-left:1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2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06"/>
                        <w:gridCol w:w="757"/>
                        <w:gridCol w:w="145"/>
                        <w:gridCol w:w="297"/>
                        <w:gridCol w:w="1676"/>
                        <w:gridCol w:w="931"/>
                        <w:gridCol w:w="1337"/>
                        <w:gridCol w:w="1269"/>
                        <w:gridCol w:w="432"/>
                        <w:gridCol w:w="2176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042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  <w:szCs w:val="21"/>
                              </w:rPr>
                              <w:t>客服专员：</w:t>
                            </w: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hd w:fill="D9D9D9" w:val="clear"/>
                                <w:b/>
                                <w:szCs w:val="21"/>
                                <w:rFonts w:ascii="Arial" w:hAnsi="Arial" w:cs="Arial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1"/>
                                <w:shd w:fill="D9D9D9" w:val="clear"/>
                              </w:rPr>
                            </w:r>
                            <w:r>
                              <w:rPr>
                                <w:shd w:fill="D9D9D9" w:val="clear"/>
                                <w:b/>
                                <w:szCs w:val="21"/>
                                <w:rFonts w:ascii="Arial" w:hAnsi="Arial" w:cs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1"/>
                                <w:shd w:fill="D9D9D9" w:val="clear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1"/>
                                <w:shd w:fill="D9D9D9" w:val="clear"/>
                              </w:rPr>
                            </w:r>
                            <w:r>
                              <w:rPr>
                                <w:shd w:fill="D9D9D9" w:val="clear"/>
                                <w:b/>
                                <w:szCs w:val="21"/>
                                <w:rFonts w:ascii="Arial" w:hAnsi="Arial" w:cs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rFonts w:ascii="Arial" w:hAnsi="Arial" w:cs="Arial"/>
                                <w:b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1"/>
                              </w:rPr>
                              <w:t>0769-233016</w:t>
                            </w: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hd w:fill="D9D9D9" w:val="clear"/>
                                <w:b/>
                                <w:szCs w:val="21"/>
                                <w:rFonts w:ascii="Arial" w:hAnsi="Arial" w:cs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1"/>
                                <w:shd w:fill="D9D9D9" w:val="clear"/>
                              </w:rPr>
                            </w:r>
                            <w:r>
                              <w:rPr>
                                <w:shd w:fill="D9D9D9" w:val="clear"/>
                                <w:b/>
                                <w:szCs w:val="21"/>
                                <w:rFonts w:ascii="Arial" w:hAnsi="Arial" w:cs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1"/>
                                <w:shd w:fill="D9D9D9" w:val="clear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1"/>
                                <w:shd w:fill="D9D9D9" w:val="clear"/>
                              </w:rPr>
                            </w:r>
                            <w:r>
                              <w:rPr>
                                <w:shd w:fill="D9D9D9" w:val="clear"/>
                                <w:b/>
                                <w:szCs w:val="21"/>
                                <w:rFonts w:ascii="Arial" w:hAnsi="Arial" w:cs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1"/>
                              </w:rPr>
                              <w:t xml:space="preserve">   Fax</w:t>
                            </w:r>
                            <w:r>
                              <w:rPr>
                                <w:rFonts w:ascii="Arial" w:hAnsi="Arial" w:cs="Arial"/>
                                <w:b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1"/>
                              </w:rPr>
                              <w:t>0769-23301600/23305600   Email</w:t>
                            </w:r>
                            <w:r>
                              <w:rPr>
                                <w:rFonts w:ascii="Arial" w:hAnsi="Arial" w:cs="Arial"/>
                                <w:b/>
                                <w:szCs w:val="21"/>
                              </w:rPr>
                              <w:t>：</w:t>
                            </w: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hd w:fill="D9D9D9" w:val="clear"/>
                                <w:b/>
                                <w:szCs w:val="21"/>
                                <w:rFonts w:ascii="Arial" w:hAnsi="Arial" w:cs="Arial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1"/>
                                <w:shd w:fill="D9D9D9" w:val="clear"/>
                              </w:rPr>
                            </w:r>
                            <w:r>
                              <w:rPr>
                                <w:shd w:fill="D9D9D9" w:val="clear"/>
                                <w:b/>
                                <w:szCs w:val="21"/>
                                <w:rFonts w:ascii="Arial" w:hAnsi="Arial" w:cs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1"/>
                                <w:shd w:fill="D9D9D9" w:val="clear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1"/>
                                <w:shd w:fill="D9D9D9" w:val="clear"/>
                              </w:rPr>
                            </w:r>
                            <w:r>
                              <w:rPr>
                                <w:shd w:fill="D9D9D9" w:val="clear"/>
                                <w:b/>
                                <w:szCs w:val="21"/>
                                <w:rFonts w:ascii="Arial" w:hAnsi="Arial" w:cs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1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1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1"/>
                              </w:rPr>
                              <w:t>ek.org.cn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Arial" w:hAnsi="Arial" w:cs="Arial"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FF0000"/>
                                <w:szCs w:val="21"/>
                              </w:rPr>
                              <w:t>★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color w:val="FF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Cs/>
                                <w:color w:val="FF0000"/>
                                <w:szCs w:val="21"/>
                              </w:rPr>
                              <w:t>一份申请表对应一份报告（加出语言报告除外）。如加出中文或者英文报告，将另外收取费用。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FF000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Arial" w:hAnsi="Arial" w:cs="Arial"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FF0000"/>
                                <w:szCs w:val="21"/>
                              </w:rPr>
                              <w:t>★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color w:val="FF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Cs/>
                                <w:color w:val="FF0000"/>
                                <w:szCs w:val="21"/>
                              </w:rPr>
                              <w:t>下列填写的信息将显示于报告上，请务必认真确实填写。报告完成后如需修改内容，将收取报告修改费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FF0000"/>
                                <w:szCs w:val="21"/>
                              </w:rPr>
                              <w:t>★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color w:val="FF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Cs/>
                                <w:color w:val="FF0000"/>
                                <w:szCs w:val="21"/>
                              </w:rPr>
                              <w:t>如出英文报告请用英文填写如下信息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FF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Cs/>
                                <w:color w:val="FF0000"/>
                                <w:szCs w:val="21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Applicant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申请商</w:t>
                            </w:r>
                          </w:p>
                        </w:tc>
                        <w:tc>
                          <w:tcPr>
                            <w:tcW w:w="90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Name</w:t>
                            </w:r>
                            <w:r>
                              <w:rPr>
                                <w:rFonts w:cs="Arial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名称：</w:t>
                            </w:r>
                          </w:p>
                        </w:tc>
                        <w:tc>
                          <w:tcPr>
                            <w:tcW w:w="81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hd w:fill="D9D9D9" w:val="clear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hd w:fill="D9D9D9" w:val="clear"/>
                              </w:rPr>
                            </w:r>
                            <w:r>
                              <w:rPr>
                                <w:shd w:fill="D9D9D9" w:val="clear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hd w:fill="D9D9D9" w:val="clear"/>
                              </w:rPr>
                              <w:t>     </w:t>
                            </w:r>
                            <w:r/>
                            <w:r>
                              <w:rPr>
                                <w:shd w:fill="D9D9D9" w:val="clear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hd w:fill="D9D9D9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4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21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81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hd w:fill="D9D9D9" w:val="clear"/>
                              </w:rPr>
                              <w:instrText xml:space="preserve"> FORMTEXT </w:instrText>
                            </w:r>
                            <w:r>
                              <w:rPr>
                                <w:shd w:fill="D9D9D9" w:val="clear"/>
                              </w:rPr>
                            </w:r>
                            <w:r>
                              <w:rPr>
                                <w:shd w:fill="D9D9D9" w:val="clear"/>
                              </w:rPr>
                              <w:fldChar w:fldCharType="separate"/>
                            </w:r>
                            <w:r>
                              <w:rPr>
                                <w:shd w:fill="D9D9D9" w:val="clear"/>
                              </w:rPr>
                              <w:t>     </w:t>
                            </w:r>
                            <w:r/>
                            <w:r>
                              <w:rPr>
                                <w:shd w:fill="D9D9D9" w:val="clear"/>
                              </w:rPr>
                              <w:fldChar w:fldCharType="end"/>
                            </w:r>
                            <w:r>
                              <w:rPr>
                                <w:shd w:fill="D9D9D9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4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21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ddress</w:t>
                            </w:r>
                            <w:r>
                              <w:rPr>
                                <w:rFonts w:cs="Arial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地址：</w:t>
                            </w:r>
                          </w:p>
                        </w:tc>
                        <w:tc>
                          <w:tcPr>
                            <w:tcW w:w="81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hd w:fill="D9D9D9" w:val="clear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hd w:fill="D9D9D9" w:val="clear"/>
                              </w:rPr>
                            </w:r>
                            <w:r>
                              <w:rPr>
                                <w:shd w:fill="D9D9D9" w:val="clear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hd w:fill="D9D9D9" w:val="clear"/>
                              </w:rPr>
                              <w:t>     </w:t>
                            </w:r>
                            <w:r/>
                            <w:r>
                              <w:rPr>
                                <w:shd w:fill="D9D9D9" w:val="clear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hd w:fill="D9D9D9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4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21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81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hd w:fill="D9D9D9" w:val="clear"/>
                              </w:rPr>
                              <w:instrText xml:space="preserve"> FORMTEXT </w:instrText>
                            </w:r>
                            <w:r>
                              <w:rPr>
                                <w:shd w:fill="D9D9D9" w:val="clear"/>
                              </w:rPr>
                            </w:r>
                            <w:r>
                              <w:rPr>
                                <w:shd w:fill="D9D9D9" w:val="clear"/>
                              </w:rPr>
                              <w:fldChar w:fldCharType="separate"/>
                            </w:r>
                            <w:r>
                              <w:rPr>
                                <w:shd w:fill="D9D9D9" w:val="clear"/>
                              </w:rPr>
                              <w:t>     </w:t>
                            </w:r>
                            <w:r/>
                            <w:r>
                              <w:rPr>
                                <w:shd w:fill="D9D9D9" w:val="clear"/>
                              </w:rPr>
                              <w:fldChar w:fldCharType="end"/>
                            </w:r>
                            <w:r>
                              <w:rPr>
                                <w:shd w:fill="D9D9D9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4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28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Contact Person </w:t>
                            </w:r>
                            <w:r>
                              <w:rPr>
                                <w:rFonts w:cs="Arial"/>
                              </w:rPr>
                              <w:t>联系</w:t>
                            </w:r>
                            <w:r>
                              <w:rPr>
                                <w:rFonts w:cs="Arial"/>
                              </w:rPr>
                              <w:t>人：</w:t>
                            </w: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hd w:fill="D9D9D9" w:val="clear"/>
                                <w:rFonts w:cs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hd w:fill="D9D9D9" w:val="clear"/>
                              </w:rPr>
                            </w:r>
                            <w:r>
                              <w:rPr>
                                <w:shd w:fill="D9D9D9" w:val="clear"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hd w:fill="D9D9D9" w:val="clear"/>
                              </w:rPr>
                              <w:t>     </w:t>
                            </w:r>
                            <w:r>
                              <w:rPr>
                                <w:rFonts w:cs="Arial"/>
                                <w:shd w:fill="D9D9D9" w:val="clear"/>
                              </w:rPr>
                            </w:r>
                            <w:r>
                              <w:rPr>
                                <w:shd w:fill="D9D9D9" w:val="clear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Tel </w:t>
                            </w:r>
                            <w:r>
                              <w:rPr>
                                <w:rFonts w:cs="Arial"/>
                              </w:rPr>
                              <w:t>电话：</w:t>
                            </w: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hd w:fill="D9D9D9" w:val="clear"/>
                                <w:rFonts w:cs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hd w:fill="D9D9D9" w:val="clear"/>
                              </w:rPr>
                            </w:r>
                            <w:r>
                              <w:rPr>
                                <w:shd w:fill="D9D9D9" w:val="clear"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hd w:fill="D9D9D9" w:val="clear"/>
                              </w:rPr>
                              <w:t>     </w:t>
                            </w:r>
                            <w:r>
                              <w:rPr>
                                <w:rFonts w:cs="Arial"/>
                                <w:shd w:fill="D9D9D9" w:val="clear"/>
                              </w:rPr>
                            </w:r>
                            <w:r>
                              <w:rPr>
                                <w:shd w:fill="D9D9D9" w:val="clear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QQ:</w:t>
                            </w: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hd w:fill="D9D9D9" w:val="clear"/>
                                <w:rFonts w:cs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hd w:fill="D9D9D9" w:val="clear"/>
                              </w:rPr>
                            </w:r>
                            <w:r>
                              <w:rPr>
                                <w:shd w:fill="D9D9D9" w:val="clear"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hd w:fill="D9D9D9" w:val="clear"/>
                              </w:rPr>
                              <w:t>     </w:t>
                            </w:r>
                            <w:r/>
                            <w:r>
                              <w:rPr>
                                <w:shd w:fill="D9D9D9" w:val="clear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E-mail</w:t>
                            </w:r>
                            <w:r>
                              <w:rPr>
                                <w:rFonts w:cs="Arial"/>
                              </w:rPr>
                              <w:t>：</w:t>
                            </w: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hd w:fill="D9D9D9" w:val="clear"/>
                                <w:rFonts w:cs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hd w:fill="D9D9D9" w:val="clear"/>
                              </w:rPr>
                            </w:r>
                            <w:r>
                              <w:rPr>
                                <w:shd w:fill="D9D9D9" w:val="clear"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hd w:fill="D9D9D9" w:val="clear"/>
                              </w:rPr>
                              <w:t>     </w:t>
                            </w:r>
                            <w:r/>
                            <w:r>
                              <w:rPr>
                                <w:shd w:fill="D9D9D9" w:val="clear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hd w:fill="D9D9D9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4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Manufacturer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制造商</w:t>
                            </w:r>
                          </w:p>
                        </w:tc>
                        <w:tc>
                          <w:tcPr>
                            <w:tcW w:w="90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Name</w:t>
                            </w:r>
                            <w:r>
                              <w:rPr>
                                <w:rFonts w:cs="Arial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名称：</w:t>
                            </w:r>
                          </w:p>
                        </w:tc>
                        <w:tc>
                          <w:tcPr>
                            <w:tcW w:w="81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hd w:fill="D9D9D9" w:val="clear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hd w:fill="D9D9D9" w:val="clear"/>
                              </w:rPr>
                            </w:r>
                            <w:r>
                              <w:rPr>
                                <w:shd w:fill="D9D9D9" w:val="clear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hd w:fill="D9D9D9" w:val="clear"/>
                              </w:rPr>
                              <w:t>     </w:t>
                            </w:r>
                            <w:r/>
                            <w:r>
                              <w:rPr>
                                <w:shd w:fill="D9D9D9" w:val="clear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hd w:fill="D9D9D9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4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21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81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hd w:fill="D9D9D9" w:val="clear"/>
                              </w:rPr>
                              <w:instrText xml:space="preserve"> FORMTEXT </w:instrText>
                            </w:r>
                            <w:r>
                              <w:rPr>
                                <w:shd w:fill="D9D9D9" w:val="clear"/>
                              </w:rPr>
                            </w:r>
                            <w:r>
                              <w:rPr>
                                <w:shd w:fill="D9D9D9" w:val="clear"/>
                              </w:rPr>
                              <w:fldChar w:fldCharType="separate"/>
                            </w:r>
                            <w:r>
                              <w:rPr>
                                <w:shd w:fill="D9D9D9" w:val="clear"/>
                              </w:rPr>
                              <w:t>     </w:t>
                            </w:r>
                            <w:r/>
                            <w:r>
                              <w:rPr>
                                <w:shd w:fill="D9D9D9" w:val="clear"/>
                              </w:rPr>
                              <w:fldChar w:fldCharType="end"/>
                            </w:r>
                            <w:r>
                              <w:rPr>
                                <w:shd w:fill="D9D9D9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4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21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ddress</w:t>
                            </w:r>
                            <w:r>
                              <w:rPr>
                                <w:rFonts w:cs="Arial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地址：</w:t>
                            </w:r>
                          </w:p>
                        </w:tc>
                        <w:tc>
                          <w:tcPr>
                            <w:tcW w:w="81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hd w:fill="D9D9D9" w:val="clear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hd w:fill="D9D9D9" w:val="clear"/>
                              </w:rPr>
                            </w:r>
                            <w:r>
                              <w:rPr>
                                <w:shd w:fill="D9D9D9" w:val="clear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hd w:fill="D9D9D9" w:val="clear"/>
                              </w:rPr>
                              <w:t>     </w:t>
                            </w:r>
                            <w:r/>
                            <w:r>
                              <w:rPr>
                                <w:shd w:fill="D9D9D9" w:val="clear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hd w:fill="D9D9D9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4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21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81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hd w:fill="D9D9D9" w:val="clear"/>
                              </w:rPr>
                              <w:instrText xml:space="preserve"> FORMTEXT </w:instrText>
                            </w:r>
                            <w:r>
                              <w:rPr>
                                <w:shd w:fill="D9D9D9" w:val="clear"/>
                              </w:rPr>
                            </w:r>
                            <w:r>
                              <w:rPr>
                                <w:shd w:fill="D9D9D9" w:val="clear"/>
                              </w:rPr>
                              <w:fldChar w:fldCharType="separate"/>
                            </w:r>
                            <w:r>
                              <w:rPr>
                                <w:shd w:fill="D9D9D9" w:val="clear"/>
                              </w:rPr>
                              <w:t>     </w:t>
                            </w:r>
                            <w:r/>
                            <w:r>
                              <w:rPr>
                                <w:shd w:fill="D9D9D9" w:val="clear"/>
                              </w:rPr>
                              <w:fldChar w:fldCharType="end"/>
                            </w:r>
                            <w:r>
                              <w:rPr>
                                <w:shd w:fill="D9D9D9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4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Sample Description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样品描述</w:t>
                            </w:r>
                          </w:p>
                        </w:tc>
                        <w:tc>
                          <w:tcPr>
                            <w:tcW w:w="902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Sample Name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产品名称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：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hd w:fill="D9D9D9" w:val="clear"/>
                                <w:rFonts w:cs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hd w:fill="D9D9D9" w:val="clear"/>
                              </w:rPr>
                            </w:r>
                            <w:r>
                              <w:rPr>
                                <w:shd w:fill="D9D9D9" w:val="clear"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hd w:fill="D9D9D9" w:val="clear"/>
                              </w:rPr>
                              <w:t>     </w:t>
                            </w:r>
                            <w:r/>
                            <w:r>
                              <w:rPr>
                                <w:shd w:fill="D9D9D9" w:val="clear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hd w:fill="D9D9D9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21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2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Brand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品牌名称：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shd w:fill="D9D9D9" w:val="clear"/>
                                <w:bCs/>
                                <w:rFonts w:cs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hd w:fill="D9D9D9" w:val="clear"/>
                              </w:rPr>
                            </w:r>
                            <w:r>
                              <w:rPr>
                                <w:b/>
                                <w:shd w:fill="D9D9D9" w:val="clear"/>
                                <w:bCs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hd w:fill="D9D9D9" w:val="clear"/>
                              </w:rPr>
                              <w:t>     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hd w:fill="D9D9D9" w:val="clear"/>
                              </w:rPr>
                            </w:r>
                            <w:r>
                              <w:rPr>
                                <w:b/>
                                <w:shd w:fill="D9D9D9" w:val="clear"/>
                                <w:bCs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 xml:space="preserve">                 Model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 xml:space="preserve"> No.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产品型号</w:t>
                            </w:r>
                            <w:r>
                              <w:rPr>
                                <w:rFonts w:cs="Arial"/>
                              </w:rPr>
                              <w:t>：</w:t>
                            </w: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hd w:fill="D9D9D9" w:val="clear"/>
                                <w:rFonts w:cs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hd w:fill="D9D9D9" w:val="clear"/>
                              </w:rPr>
                            </w:r>
                            <w:r>
                              <w:rPr>
                                <w:shd w:fill="D9D9D9" w:val="clear"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hd w:fill="D9D9D9" w:val="clear"/>
                              </w:rPr>
                              <w:t>     </w:t>
                            </w:r>
                            <w:r/>
                            <w:r>
                              <w:rPr>
                                <w:shd w:fill="D9D9D9" w:val="clear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hd w:fill="D9D9D9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4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21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2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 xml:space="preserve">Item No.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货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号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批号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)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：</w:t>
                            </w: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shd w:fill="D9D9D9" w:val="clear"/>
                                <w:bCs/>
                                <w:rFonts w:cs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hd w:fill="D9D9D9" w:val="clear"/>
                              </w:rPr>
                            </w:r>
                            <w:r>
                              <w:rPr>
                                <w:b/>
                                <w:shd w:fill="D9D9D9" w:val="clear"/>
                                <w:bCs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hd w:fill="D9D9D9" w:val="clear"/>
                              </w:rPr>
                              <w:t>     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hd w:fill="D9D9D9" w:val="clear"/>
                              </w:rPr>
                            </w:r>
                            <w:r>
                              <w:rPr>
                                <w:b/>
                                <w:shd w:fill="D9D9D9" w:val="clear"/>
                                <w:bCs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 xml:space="preserve">              C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omposition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原料成分：</w:t>
                            </w: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shd w:fill="D9D9D9" w:val="clear"/>
                                <w:bCs/>
                                <w:rFonts w:cs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hd w:fill="D9D9D9" w:val="clear"/>
                              </w:rPr>
                            </w:r>
                            <w:r>
                              <w:rPr>
                                <w:b/>
                                <w:shd w:fill="D9D9D9" w:val="clear"/>
                                <w:bCs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hd w:fill="D9D9D9" w:val="clear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shd w:fill="D9D9D9" w:val="clear"/>
                                <w:bCs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hd w:fill="D9D9D9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42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Test Item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检测项目：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（请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eastAsia="zh-CN"/>
                              </w:rPr>
                              <w:t>双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击方框然后点选中）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6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物理性能测试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Physical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Tes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尺寸稳定性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Dimensional Stability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separate"/>
                            </w:r>
                            <w:bookmarkStart w:id="131" w:name="__Fieldmark__20_4224239899"/>
                            <w:bookmarkStart w:id="132" w:name="__Fieldmark__20_4224239899"/>
                            <w:bookmarkEnd w:id="132"/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水洗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Washing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separate"/>
                            </w:r>
                            <w:bookmarkStart w:id="133" w:name="__Fieldmark__21_4224239899"/>
                            <w:bookmarkStart w:id="134" w:name="__Fieldmark__21_4224239899"/>
                            <w:bookmarkEnd w:id="134"/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干洗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Dry clean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外观稳定性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Appearance Retention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separate"/>
                            </w:r>
                            <w:bookmarkStart w:id="135" w:name="__Fieldmark__22_4224239899"/>
                            <w:bookmarkStart w:id="136" w:name="__Fieldmark__22_4224239899"/>
                            <w:bookmarkEnd w:id="136"/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水洗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Washing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separate"/>
                            </w:r>
                            <w:bookmarkStart w:id="137" w:name="__Fieldmark__23_4224239899"/>
                            <w:bookmarkStart w:id="138" w:name="__Fieldmark__23_4224239899"/>
                            <w:bookmarkEnd w:id="138"/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干洗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Dry clean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色牢度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Color Fastness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separate"/>
                            </w:r>
                            <w:bookmarkStart w:id="139" w:name="__Fieldmark__24_4224239899"/>
                            <w:bookmarkStart w:id="140" w:name="__Fieldmark__24_4224239899"/>
                            <w:bookmarkEnd w:id="140"/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水洗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Washing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separate"/>
                            </w:r>
                            <w:bookmarkStart w:id="141" w:name="__Fieldmark__25_4224239899"/>
                            <w:bookmarkStart w:id="142" w:name="__Fieldmark__25_4224239899"/>
                            <w:bookmarkEnd w:id="142"/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汗渍</w:t>
                            </w:r>
                            <w:r>
                              <w:rPr>
                                <w:rFonts w:cs="Times New Roman"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Perspiration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separate"/>
                            </w:r>
                            <w:bookmarkStart w:id="143" w:name="__Fieldmark__26_4224239899"/>
                            <w:bookmarkStart w:id="144" w:name="__Fieldmark__26_4224239899"/>
                            <w:bookmarkEnd w:id="144"/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摩擦</w:t>
                            </w:r>
                            <w:r>
                              <w:rPr>
                                <w:rFonts w:cs="Times New Roman"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Rubbing/Rubbing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separate"/>
                            </w:r>
                            <w:bookmarkStart w:id="145" w:name="__Fieldmark__27_4224239899"/>
                            <w:bookmarkStart w:id="146" w:name="__Fieldmark__27_4224239899"/>
                            <w:bookmarkEnd w:id="146"/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水渍</w:t>
                            </w:r>
                            <w:r>
                              <w:rPr>
                                <w:rFonts w:cs="Times New Roman"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Water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separate"/>
                            </w:r>
                            <w:bookmarkStart w:id="147" w:name="__Fieldmark__28_4224239899"/>
                            <w:bookmarkStart w:id="148" w:name="__Fieldmark__28_4224239899"/>
                            <w:bookmarkEnd w:id="148"/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干洗</w:t>
                            </w:r>
                            <w:r>
                              <w:rPr>
                                <w:rFonts w:cs="Times New Roman"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Dry Cleaning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hanging="18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separate"/>
                            </w:r>
                            <w:bookmarkStart w:id="149" w:name="__Fieldmark__29_4224239899"/>
                            <w:bookmarkStart w:id="150" w:name="__Fieldmark__29_4224239899"/>
                            <w:bookmarkEnd w:id="150"/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光照</w:t>
                            </w:r>
                            <w:r>
                              <w:rPr>
                                <w:rFonts w:cs="Times New Roman"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Light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fldChar w:fldCharType="begin">
                                <w:ffData>
                                  <w:name w:val="Text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hd w:fill="D9D9D9" w:val="clear"/>
                                <w:szCs w:val="18"/>
                                <w:rFonts w:cs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shd w:fill="D9D9D9" w:val="clear"/>
                              </w:rPr>
                            </w:r>
                            <w:r>
                              <w:rPr>
                                <w:sz w:val="18"/>
                                <w:shd w:fill="D9D9D9" w:val="clear"/>
                                <w:szCs w:val="18"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shd w:fill="D9D9D9" w:val="clear"/>
                              </w:rPr>
                              <w:t>     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shd w:fill="D9D9D9" w:val="clear"/>
                              </w:rPr>
                            </w:r>
                            <w:r>
                              <w:rPr>
                                <w:sz w:val="18"/>
                                <w:shd w:fill="D9D9D9" w:val="clear"/>
                                <w:szCs w:val="18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）级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fldChar w:fldCharType="begin">
                                <w:ffData>
                                  <w:name w:val="Text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hd w:fill="D9D9D9" w:val="clear"/>
                                <w:szCs w:val="18"/>
                                <w:rFonts w:cs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shd w:fill="D9D9D9" w:val="clear"/>
                              </w:rPr>
                            </w:r>
                            <w:r>
                              <w:rPr>
                                <w:sz w:val="18"/>
                                <w:shd w:fill="D9D9D9" w:val="clear"/>
                                <w:szCs w:val="18"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shd w:fill="D9D9D9" w:val="clear"/>
                              </w:rPr>
                              <w:t>     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shd w:fill="D9D9D9" w:val="clear"/>
                              </w:rPr>
                            </w:r>
                            <w:r>
                              <w:rPr>
                                <w:sz w:val="18"/>
                                <w:shd w:fill="D9D9D9" w:val="clear"/>
                                <w:szCs w:val="18"/>
                                <w:rFonts w:cs="Arial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     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）个褪色单位</w:t>
                            </w:r>
                            <w:r>
                              <w:rPr>
                                <w:rFonts w:cs="Times New Roman"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separate"/>
                            </w:r>
                            <w:bookmarkStart w:id="151" w:name="__Fieldmark__33_4224239899"/>
                            <w:bookmarkStart w:id="152" w:name="__Fieldmark__33_4224239899"/>
                            <w:bookmarkEnd w:id="152"/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海水</w:t>
                            </w:r>
                            <w:r>
                              <w:rPr>
                                <w:rFonts w:cs="Times New Roman"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Sea Water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separate"/>
                            </w:r>
                            <w:bookmarkStart w:id="153" w:name="__Fieldmark__34_4224239899"/>
                            <w:bookmarkStart w:id="154" w:name="__Fieldmark__34_4224239899"/>
                            <w:bookmarkEnd w:id="154"/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氯水</w:t>
                            </w:r>
                            <w:r>
                              <w:rPr>
                                <w:rFonts w:cs="Times New Roman"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Chorine Bleach</w:t>
                            </w:r>
                          </w:p>
                        </w:tc>
                        <w:tc>
                          <w:tcPr>
                            <w:tcW w:w="2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separate"/>
                            </w:r>
                            <w:bookmarkStart w:id="155" w:name="__Fieldmark__35_4224239899"/>
                            <w:bookmarkStart w:id="156" w:name="__Fieldmark__35_4224239899"/>
                            <w:bookmarkEnd w:id="156"/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lable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标识标志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separate"/>
                            </w:r>
                            <w:bookmarkStart w:id="157" w:name="__Fieldmark__36_4224239899"/>
                            <w:bookmarkStart w:id="158" w:name="__Fieldmark__36_4224239899"/>
                            <w:bookmarkEnd w:id="158"/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Exterior quality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外观质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0" w:hanging="27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separate"/>
                            </w:r>
                            <w:bookmarkStart w:id="159" w:name="__Fieldmark__37_4224239899"/>
                            <w:bookmarkStart w:id="160" w:name="__Fieldmark__37_4224239899"/>
                            <w:bookmarkEnd w:id="160"/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拉伸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断裂强度</w:t>
                            </w:r>
                            <w:r>
                              <w:rPr>
                                <w:rFonts w:cs="Times New Roman"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Tensile Streng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separate"/>
                            </w:r>
                            <w:bookmarkStart w:id="161" w:name="__Fieldmark__38_4224239899"/>
                            <w:bookmarkStart w:id="162" w:name="__Fieldmark__38_4224239899"/>
                            <w:bookmarkEnd w:id="162"/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撕裂强度</w:t>
                            </w:r>
                            <w:r>
                              <w:rPr>
                                <w:rFonts w:cs="Times New Roman"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Tear Streng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separate"/>
                            </w:r>
                            <w:bookmarkStart w:id="163" w:name="__Fieldmark__39_4224239899"/>
                            <w:bookmarkStart w:id="164" w:name="__Fieldmark__39_4224239899"/>
                            <w:bookmarkEnd w:id="164"/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接缝滑移</w:t>
                            </w:r>
                            <w:r>
                              <w:rPr>
                                <w:rFonts w:cs="Times New Roman"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Seam Slipp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separate"/>
                            </w:r>
                            <w:bookmarkStart w:id="165" w:name="__Fieldmark__40_4224239899"/>
                            <w:bookmarkStart w:id="166" w:name="__Fieldmark__40_4224239899"/>
                            <w:bookmarkEnd w:id="166"/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接缝强度</w:t>
                            </w:r>
                            <w:r>
                              <w:rPr>
                                <w:rFonts w:cs="Times New Roman"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Seam Streng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separate"/>
                            </w:r>
                            <w:bookmarkStart w:id="167" w:name="__Fieldmark__41_4224239899"/>
                            <w:bookmarkStart w:id="168" w:name="__Fieldmark__41_4224239899"/>
                            <w:bookmarkEnd w:id="168"/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顶破强度</w:t>
                            </w:r>
                            <w:r>
                              <w:rPr>
                                <w:rFonts w:cs="Times New Roman"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Brusting Streng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separate"/>
                            </w:r>
                            <w:bookmarkStart w:id="169" w:name="__Fieldmark__42_4224239899"/>
                            <w:bookmarkStart w:id="170" w:name="__Fieldmark__42_4224239899"/>
                            <w:bookmarkEnd w:id="170"/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耐磨测试</w:t>
                            </w:r>
                            <w:r>
                              <w:rPr>
                                <w:rFonts w:cs="Times New Roman"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Abrasion Resistance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fldChar w:fldCharType="begin">
                                <w:ffData>
                                  <w:name w:val="Text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hd w:fill="D9D9D9" w:val="clear"/>
                                <w:sz w:val="18"/>
                                <w:szCs w:val="18"/>
                                <w:rFonts w:cs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shd w:fill="D9D9D9" w:val="clear"/>
                              </w:rPr>
                            </w:r>
                            <w:r>
                              <w:rPr>
                                <w:shd w:fill="D9D9D9" w:val="clear"/>
                                <w:sz w:val="18"/>
                                <w:szCs w:val="18"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shd w:fill="D9D9D9" w:val="clear"/>
                              </w:rPr>
                              <w:t>     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shd w:fill="D9D9D9" w:val="clear"/>
                              </w:rPr>
                            </w:r>
                            <w:r>
                              <w:rPr>
                                <w:shd w:fill="D9D9D9" w:val="clear"/>
                                <w:sz w:val="18"/>
                                <w:szCs w:val="18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cyc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separate"/>
                            </w:r>
                            <w:bookmarkStart w:id="171" w:name="__Fieldmark__44_4224239899"/>
                            <w:bookmarkStart w:id="172" w:name="__Fieldmark__44_4224239899"/>
                            <w:bookmarkEnd w:id="172"/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抗起毛气球</w:t>
                            </w:r>
                            <w:r>
                              <w:rPr>
                                <w:rFonts w:cs="Times New Roman"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Pilling Resista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separate"/>
                            </w:r>
                            <w:bookmarkStart w:id="173" w:name="__Fieldmark__45_4224239899"/>
                            <w:bookmarkStart w:id="174" w:name="__Fieldmark__45_4224239899"/>
                            <w:bookmarkEnd w:id="174"/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织物重量</w:t>
                            </w:r>
                            <w:r>
                              <w:rPr>
                                <w:rFonts w:cs="Times New Roman"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Fabric Weigh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separate"/>
                            </w:r>
                            <w:bookmarkStart w:id="175" w:name="__Fieldmark__46_4224239899"/>
                            <w:bookmarkStart w:id="176" w:name="__Fieldmark__46_4224239899"/>
                            <w:bookmarkEnd w:id="176"/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伸展及回复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Strength&amp;Recove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separate"/>
                            </w:r>
                            <w:bookmarkStart w:id="177" w:name="__Fieldmark__47_4224239899"/>
                            <w:bookmarkStart w:id="178" w:name="__Fieldmark__47_4224239899"/>
                            <w:bookmarkEnd w:id="178"/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拉链强度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Zipper Strength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separate"/>
                            </w:r>
                            <w:bookmarkStart w:id="179" w:name="__Fieldmark__48_4224239899"/>
                            <w:bookmarkStart w:id="180" w:name="__Fieldmark__48_4224239899"/>
                            <w:bookmarkEnd w:id="180"/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拉链耐用度</w:t>
                            </w:r>
                            <w:r>
                              <w:rPr>
                                <w:rFonts w:cs="Times New Roman"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Durability of Zipper</w:t>
                            </w:r>
                          </w:p>
                        </w:tc>
                        <w:tc>
                          <w:tcPr>
                            <w:tcW w:w="26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separate"/>
                            </w:r>
                            <w:bookmarkStart w:id="181" w:name="__Fieldmark__49_4224239899"/>
                            <w:bookmarkStart w:id="182" w:name="__Fieldmark__49_4224239899"/>
                            <w:bookmarkEnd w:id="182"/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防锈防腐测试</w:t>
                            </w:r>
                            <w:r>
                              <w:rPr>
                                <w:rFonts w:cs="Times New Roman"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Rust/Tarnis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separate"/>
                            </w:r>
                            <w:bookmarkStart w:id="183" w:name="__Fieldmark__50_4224239899"/>
                            <w:bookmarkStart w:id="184" w:name="__Fieldmark__50_4224239899"/>
                            <w:bookmarkEnd w:id="184"/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燃烧性能</w:t>
                            </w:r>
                            <w:r>
                              <w:rPr>
                                <w:rFonts w:cs="Times New Roman"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Flammabil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separate"/>
                            </w:r>
                            <w:bookmarkStart w:id="185" w:name="__Fieldmark__51_4224239899"/>
                            <w:bookmarkStart w:id="186" w:name="__Fieldmark__51_4224239899"/>
                            <w:bookmarkEnd w:id="186"/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泼水测试</w:t>
                            </w:r>
                            <w:r>
                              <w:rPr>
                                <w:rFonts w:cs="Times New Roman"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Spary Rating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separate"/>
                            </w:r>
                            <w:bookmarkStart w:id="187" w:name="__Fieldmark__52_4224239899"/>
                            <w:bookmarkStart w:id="188" w:name="__Fieldmark__52_4224239899"/>
                            <w:bookmarkEnd w:id="188"/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透气性测试</w:t>
                            </w:r>
                            <w:r>
                              <w:rPr>
                                <w:rFonts w:cs="Times New Roman"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Air Permeability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separate"/>
                            </w:r>
                            <w:bookmarkStart w:id="189" w:name="__Fieldmark__53_4224239899"/>
                            <w:bookmarkStart w:id="190" w:name="__Fieldmark__53_4224239899"/>
                            <w:bookmarkEnd w:id="190"/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透湿性测试</w:t>
                            </w:r>
                            <w:r>
                              <w:rPr>
                                <w:rFonts w:cs="Times New Roman"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Water Vapour   Permeabil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化学性能测试（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Chemical Test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separate"/>
                            </w:r>
                            <w:bookmarkStart w:id="191" w:name="__Fieldmark__54_4224239899"/>
                            <w:bookmarkStart w:id="192" w:name="__Fieldmark__54_4224239899"/>
                            <w:bookmarkEnd w:id="192"/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成份分析</w:t>
                            </w:r>
                            <w:r>
                              <w:rPr>
                                <w:rFonts w:cs="Times New Roman" w:eastAsia="Times New Roman"/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pt-BR"/>
                              </w:rPr>
                              <w:t>Fiber Cont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pt-BR"/>
                              </w:rPr>
                              <w:t xml:space="preserve">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separate"/>
                            </w:r>
                            <w:bookmarkStart w:id="193" w:name="__Fieldmark__55_4224239899"/>
                            <w:bookmarkStart w:id="194" w:name="__Fieldmark__55_4224239899"/>
                            <w:bookmarkEnd w:id="194"/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定性</w:t>
                            </w:r>
                            <w:r>
                              <w:rPr>
                                <w:rFonts w:cs="Times New Roman" w:eastAsia="Times New Roman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separate"/>
                            </w:r>
                            <w:bookmarkStart w:id="195" w:name="__Fieldmark__56_4224239899"/>
                            <w:bookmarkStart w:id="196" w:name="__Fieldmark__56_4224239899"/>
                            <w:bookmarkEnd w:id="196"/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定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separate"/>
                            </w:r>
                            <w:bookmarkStart w:id="197" w:name="__Fieldmark__57_4224239899"/>
                            <w:bookmarkStart w:id="198" w:name="__Fieldmark__57_4224239899"/>
                            <w:bookmarkEnd w:id="198"/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偶氮染料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pt-BR"/>
                              </w:rPr>
                              <w:t xml:space="preserve">Azo Dy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separate"/>
                            </w:r>
                            <w:bookmarkStart w:id="199" w:name="__Fieldmark__58_4224239899"/>
                            <w:bookmarkStart w:id="200" w:name="__Fieldmark__58_4224239899"/>
                            <w:bookmarkEnd w:id="200"/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六价铬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pt-BR"/>
                              </w:rPr>
                              <w:t>Chromium V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separate"/>
                            </w:r>
                            <w:bookmarkStart w:id="201" w:name="__Fieldmark__59_4224239899"/>
                            <w:bookmarkStart w:id="202" w:name="__Fieldmark__59_4224239899"/>
                            <w:bookmarkEnd w:id="202"/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pt-BR"/>
                              </w:rPr>
                              <w:t xml:space="preserve"> pH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值</w:t>
                            </w:r>
                            <w:r>
                              <w:rPr>
                                <w:rFonts w:cs="Times New Roman" w:eastAsia="Times New Roman"/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pt-BR"/>
                              </w:rPr>
                              <w:t>pH val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separate"/>
                            </w:r>
                            <w:bookmarkStart w:id="203" w:name="__Fieldmark__60_4224239899"/>
                            <w:bookmarkStart w:id="204" w:name="__Fieldmark__60_4224239899"/>
                            <w:bookmarkEnd w:id="204"/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甲醛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pt-BR"/>
                              </w:rPr>
                              <w:t>Formaldehyde Cont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separate"/>
                            </w:r>
                            <w:bookmarkStart w:id="205" w:name="__Fieldmark__61_4224239899"/>
                            <w:bookmarkStart w:id="206" w:name="__Fieldmark__61_4224239899"/>
                            <w:bookmarkEnd w:id="206"/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总铅</w:t>
                            </w:r>
                            <w:r>
                              <w:rPr>
                                <w:rFonts w:cs="Times New Roman" w:eastAsia="Times New Roman"/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pt-BR"/>
                              </w:rPr>
                              <w:t>Lead Cont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separate"/>
                            </w:r>
                            <w:bookmarkStart w:id="207" w:name="__Fieldmark__62_4224239899"/>
                            <w:bookmarkStart w:id="208" w:name="__Fieldmark__62_4224239899"/>
                            <w:bookmarkEnd w:id="208"/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总镉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pt-BR"/>
                              </w:rPr>
                              <w:t>Total Cadmi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separate"/>
                            </w:r>
                            <w:bookmarkStart w:id="209" w:name="__Fieldmark__63_4224239899"/>
                            <w:bookmarkStart w:id="210" w:name="__Fieldmark__63_4224239899"/>
                            <w:bookmarkEnd w:id="210"/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邻苯二甲酸酯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pt-BR"/>
                              </w:rPr>
                              <w:t>Phthalates</w:t>
                            </w:r>
                            <w:r>
                              <w:fldChar w:fldCharType="begin">
                                <w:ffData>
                                  <w:name w:val="Text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     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u w:val="single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pt-BR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separate"/>
                            </w:r>
                            <w:bookmarkStart w:id="211" w:name="OLE_LINK9"/>
                            <w:bookmarkStart w:id="212" w:name="__Fieldmark__65_4224239899"/>
                            <w:bookmarkStart w:id="213" w:name="__Fieldmark__65_4224239899"/>
                            <w:bookmarkEnd w:id="211"/>
                            <w:bookmarkEnd w:id="213"/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分散性染料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pt-BR"/>
                              </w:rPr>
                              <w:t>Allergenous Dyes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separate"/>
                            </w:r>
                            <w:bookmarkStart w:id="214" w:name="__Fieldmark__66_4224239899"/>
                            <w:bookmarkStart w:id="215" w:name="__Fieldmark__66_4224239899"/>
                            <w:bookmarkEnd w:id="215"/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致癌染料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pt-BR"/>
                              </w:rPr>
                              <w:t>Carcinogens dy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separate"/>
                            </w:r>
                            <w:bookmarkStart w:id="216" w:name="OLE_LINK9"/>
                            <w:bookmarkStart w:id="217" w:name="__Fieldmark__67_4224239899"/>
                            <w:bookmarkStart w:id="218" w:name="__Fieldmark__67_4224239899"/>
                            <w:bookmarkEnd w:id="216"/>
                            <w:bookmarkEnd w:id="218"/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多环芳香烃</w:t>
                            </w:r>
                            <w:r>
                              <w:rPr>
                                <w:rFonts w:cs="Times New Roman"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PAH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ind w:left="270" w:hanging="270"/>
                              <w:jc w:val="left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separate"/>
                            </w:r>
                            <w:bookmarkStart w:id="219" w:name="__Fieldmark__68_4224239899"/>
                            <w:bookmarkStart w:id="220" w:name="__Fieldmark__68_4224239899"/>
                            <w:bookmarkEnd w:id="220"/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ascii="宋体" w:hAnsi="宋体" w:cs="宋体"/>
                              </w:rPr>
                              <w:t>五氯苯酚</w:t>
                            </w:r>
                            <w:r>
                              <w:rPr>
                                <w:rFonts w:ascii="宋体" w:hAnsi="宋体"/>
                                <w:kern w:val="0"/>
                              </w:rPr>
                              <w:t>(PCP)</w:t>
                            </w:r>
                            <w:r>
                              <w:rPr>
                                <w:rFonts w:ascii="宋体" w:hAnsi="宋体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kern w:val="0"/>
                              </w:rPr>
                              <w:t>Pentachlorophen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separate"/>
                            </w:r>
                            <w:bookmarkStart w:id="221" w:name="__Fieldmark__69_4224239899"/>
                            <w:bookmarkStart w:id="222" w:name="__Fieldmark__69_4224239899"/>
                            <w:bookmarkEnd w:id="222"/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镍释放量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Release of Nickel</w:t>
                            </w:r>
                          </w:p>
                          <w:p>
                            <w:pPr>
                              <w:pStyle w:val="Normal"/>
                              <w:ind w:left="270" w:hanging="27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separate"/>
                            </w:r>
                            <w:bookmarkStart w:id="223" w:name="__Fieldmark__70_4224239899"/>
                            <w:bookmarkStart w:id="224" w:name="__Fieldmark__70_4224239899"/>
                            <w:bookmarkEnd w:id="224"/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有机氯载体</w:t>
                            </w:r>
                            <w:r>
                              <w:rPr>
                                <w:rFonts w:cs="Times New Roman"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hyperlink r:id="rId4" w:tgtFrame="_blank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 xml:space="preserve">Chlorinated Organic Carrier </w:t>
                              </w:r>
                            </w:hyperlink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separate"/>
                            </w:r>
                            <w:bookmarkStart w:id="225" w:name="__Fieldmark__71_4224239899"/>
                            <w:bookmarkStart w:id="226" w:name="__Fieldmark__71_4224239899"/>
                            <w:bookmarkEnd w:id="226"/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含氯酚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chlorinated phenols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separate"/>
                            </w:r>
                            <w:bookmarkStart w:id="227" w:name="__Fieldmark__72_4224239899"/>
                            <w:bookmarkStart w:id="228" w:name="__Fieldmark__72_4224239899"/>
                            <w:bookmarkEnd w:id="228"/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杀虫剂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pesticid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separate"/>
                            </w:r>
                            <w:bookmarkStart w:id="229" w:name="__Fieldmark__73_4224239899"/>
                            <w:bookmarkStart w:id="230" w:name="__Fieldmark__73_4224239899"/>
                            <w:bookmarkEnd w:id="230"/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其它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请注明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 xml:space="preserve">)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Other Tests (Please Specify)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hd w:fill="D9D9D9" w:val="clear"/>
                                <w:szCs w:val="18"/>
                                <w:rFonts w:cs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shd w:fill="D9D9D9" w:val="clear"/>
                              </w:rPr>
                            </w:r>
                            <w:r>
                              <w:rPr>
                                <w:sz w:val="18"/>
                                <w:shd w:fill="D9D9D9" w:val="clear"/>
                                <w:szCs w:val="18"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shd w:fill="D9D9D9" w:val="clear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hd w:fill="D9D9D9" w:val="clear"/>
                                <w:szCs w:val="18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shd w:fill="D9D9D9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42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 xml:space="preserve">Test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S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tandard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/M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ethod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检测标准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方法：</w:t>
                            </w: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  <w:t>（如果不填，默认为由</w:t>
                            </w: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  <w:t>NTEK</w:t>
                            </w: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  <w:t>自行决定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separate"/>
                            </w:r>
                            <w:bookmarkStart w:id="231" w:name="__Fieldmark__75_4224239899"/>
                            <w:bookmarkStart w:id="232" w:name="__Fieldmark__75_4224239899"/>
                            <w:bookmarkEnd w:id="232"/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AATCC/ASTM (U.S.A.)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美国</w:t>
                            </w:r>
                            <w:r>
                              <w:rPr>
                                <w:rFonts w:cs="Times New Roman" w:eastAsia="Times New Roman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separate"/>
                            </w:r>
                            <w:bookmarkStart w:id="233" w:name="__Fieldmark__76_4224239899"/>
                            <w:bookmarkStart w:id="234" w:name="__Fieldmark__76_4224239899"/>
                            <w:bookmarkEnd w:id="234"/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ISO (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International)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国际标准</w:t>
                            </w:r>
                            <w:r>
                              <w:rPr>
                                <w:rFonts w:cs="Times New Roman" w:eastAsia="Times New Roman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separate"/>
                            </w:r>
                            <w:bookmarkStart w:id="235" w:name="__Fieldmark__77_4224239899"/>
                            <w:bookmarkStart w:id="236" w:name="__Fieldmark__77_4224239899"/>
                            <w:bookmarkEnd w:id="236"/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BS (U.K.)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英国</w:t>
                            </w:r>
                            <w:r>
                              <w:rPr>
                                <w:rFonts w:cs="Times New Roman" w:eastAsia="Times New Roman"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separate"/>
                            </w:r>
                            <w:bookmarkStart w:id="237" w:name="__Fieldmark__78_4224239899"/>
                            <w:bookmarkStart w:id="238" w:name="__Fieldmark__78_4224239899"/>
                            <w:bookmarkEnd w:id="238"/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DIN(DE)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德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separate"/>
                            </w:r>
                            <w:bookmarkStart w:id="239" w:name="__Fieldmark__79_4224239899"/>
                            <w:bookmarkStart w:id="240" w:name="__Fieldmark__79_4224239899"/>
                            <w:bookmarkEnd w:id="240"/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GB (China)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中国</w:t>
                            </w:r>
                            <w:r>
                              <w:rPr>
                                <w:rFonts w:cs="Times New Roman" w:eastAsia="Times New Roman"/>
                                <w:sz w:val="18"/>
                                <w:szCs w:val="18"/>
                              </w:rPr>
                              <w:t xml:space="preserve">             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separate"/>
                            </w:r>
                            <w:bookmarkStart w:id="241" w:name="__Fieldmark__80_4224239899"/>
                            <w:bookmarkStart w:id="242" w:name="__Fieldmark__80_4224239899"/>
                            <w:bookmarkEnd w:id="242"/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Others (Please specify)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其它（请注明）</w:t>
                            </w:r>
                            <w:r>
                              <w:fldChar w:fldCharType="begin">
                                <w:ffData>
                                  <w:name w:val="Text4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hd w:fill="D9D9D9" w:val="clear"/>
                                <w:szCs w:val="18"/>
                                <w:rFonts w:cs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shd w:fill="D9D9D9" w:val="clear"/>
                              </w:rPr>
                            </w:r>
                            <w:r>
                              <w:rPr>
                                <w:sz w:val="18"/>
                                <w:shd w:fill="D9D9D9" w:val="clear"/>
                                <w:szCs w:val="18"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shd w:fill="D9D9D9" w:val="clear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hd w:fill="D9D9D9" w:val="clear"/>
                                <w:szCs w:val="18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shd w:fill="D9D9D9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bookmarkStart w:id="243" w:name="_Hlk353790602"/>
                            <w:bookmarkStart w:id="244" w:name="OLE_LINK21"/>
                            <w:bookmarkStart w:id="245" w:name="OLE_LINK16"/>
                            <w:bookmarkStart w:id="246" w:name="OLE_LINK15"/>
                            <w:bookmarkEnd w:id="243"/>
                            <w:bookmarkEnd w:id="244"/>
                            <w:bookmarkEnd w:id="245"/>
                            <w:bookmarkEnd w:id="246"/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Service Typ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服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务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类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型</w:t>
                            </w:r>
                          </w:p>
                        </w:tc>
                        <w:tc>
                          <w:tcPr>
                            <w:tcW w:w="826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157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cs="Arial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u w:val="none"/>
                                <w:lang w:val="en-US" w:eastAsia="zh-CN"/>
                              </w:rPr>
                              <w:t>工作日</w:t>
                            </w:r>
                            <w:r>
                              <w:rPr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eastAsia="zh-CN"/>
                              </w:rPr>
                              <w:t>备注：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正常服务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个工作日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5 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working days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for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Regular Service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both"/>
                              <w:textAlignment w:val="auto"/>
                              <w:rPr>
                                <w:rFonts w:cs="Arial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加急服务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个工作日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加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0%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附加费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3 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working days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for 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Express Service 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(add 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0%Surcharge)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特急服务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.5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个工作日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加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0%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附加费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.5 working days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for </w:t>
                            </w:r>
                            <w:r>
                              <w:rPr>
                                <w:rFonts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mergency Service(</w:t>
                            </w:r>
                            <w:r>
                              <w:rPr>
                                <w:rFonts w:cs="Arial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add </w:t>
                            </w:r>
                            <w:r>
                              <w:rPr>
                                <w:rFonts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0% Surcharge)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 xml:space="preserve">Report 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equireme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报 告 要 求</w:t>
                            </w:r>
                          </w:p>
                        </w:tc>
                        <w:tc>
                          <w:tcPr>
                            <w:tcW w:w="826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heck1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247" w:name="__Fieldmark__82_4224239899"/>
                            <w:bookmarkStart w:id="248" w:name="__Fieldmark__82_4224239899"/>
                            <w:bookmarkEnd w:id="248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bCs/>
                                <w:color w:val="FF0000"/>
                                <w:sz w:val="18"/>
                                <w:szCs w:val="18"/>
                              </w:rPr>
                              <w:t xml:space="preserve">Chinese Report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中文报告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（电子档，无纸版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heck1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249" w:name="__Fieldmark__83_4224239899"/>
                            <w:bookmarkStart w:id="250" w:name="__Fieldmark__83_4224239899"/>
                            <w:bookmarkEnd w:id="250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bCs/>
                                <w:color w:val="FF0000"/>
                                <w:sz w:val="18"/>
                                <w:szCs w:val="18"/>
                              </w:rPr>
                              <w:t>English Report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英文报告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（电子档，无纸版）（两种语言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加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收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100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FF0000"/>
                                <w:sz w:val="18"/>
                                <w:szCs w:val="18"/>
                              </w:rPr>
                              <w:t xml:space="preserve">元人民币）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heck1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Cs/>
                                <w:color w:val="000000"/>
                                <w:lang w:val="en-US" w:eastAsia="zh-CN" w:bidi="ar-S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Cs/>
                                <w:color w:val="000000"/>
                                <w:lang w:val="en-US" w:eastAsia="zh-CN" w:bidi="ar-SA"/>
                              </w:rPr>
                              <w:fldChar w:fldCharType="separate"/>
                            </w:r>
                            <w:bookmarkStart w:id="251" w:name="__Fieldmark__84_4224239899"/>
                            <w:bookmarkStart w:id="252" w:name="__Fieldmark__84_4224239899"/>
                            <w:bookmarkEnd w:id="252"/>
                            <w:r>
                              <w:rPr>
                                <w:bCs/>
                                <w:color w:val="000000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Cs/>
                                <w:color w:val="000000"/>
                                <w:lang w:val="en-US" w:eastAsia="zh-CN" w:bidi="ar-SA"/>
                              </w:rPr>
                              <w:fldChar w:fldCharType="end"/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One report of all products 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所有产品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出一份报告     </w:t>
                            </w:r>
                            <w:bookmarkStart w:id="253" w:name="Check14"/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fldChar w:fldCharType="begin">
                                <w:ffData>
                                  <w:name w:val="Check1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254" w:name="__Fieldmark__85_4224239899"/>
                            <w:bookmarkStart w:id="255" w:name="__Fieldmark__85_4224239899"/>
                            <w:bookmarkEnd w:id="255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bookmarkEnd w:id="253"/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Report individually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分开出报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color w:val="000000"/>
                                <w:szCs w:val="21"/>
                              </w:rPr>
                            </w:pPr>
                            <w:r>
                              <w:fldChar w:fldCharType="begin">
                                <w:ffData>
                                  <w:name w:val="Check1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256" w:name="__Fieldmark__86_4224239899"/>
                            <w:bookmarkStart w:id="257" w:name="__Fieldmark__86_4224239899"/>
                            <w:bookmarkEnd w:id="257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One report of all test items 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所有检测项目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出一份报告    </w:t>
                            </w:r>
                            <w:r>
                              <w:fldChar w:fldCharType="begin">
                                <w:ffData>
                                  <w:name w:val="Check1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258" w:name="__Fieldmark__87_4224239899"/>
                            <w:bookmarkStart w:id="259" w:name="__Fieldmark__87_4224239899"/>
                            <w:bookmarkEnd w:id="259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Report individually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分开出报告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21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12" w:leader="none"/>
                                <w:tab w:val="left" w:pos="6372" w:leader="none"/>
                              </w:tabs>
                              <w:spacing w:lineRule="exact" w:line="240"/>
                              <w:jc w:val="left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 xml:space="preserve">Signature or Seal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客户签名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>：</w:t>
                            </w:r>
                            <w:r>
                              <w:fldChar w:fldCharType="begin">
                                <w:ffData>
                                  <w:name w:val="Text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shd w:fill="D9D9D9" w:val="clear"/>
                                <w:rFonts w:cs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b/>
                                <w:shd w:fill="D9D9D9" w:val="clear"/>
                              </w:rPr>
                            </w:r>
                            <w:r>
                              <w:rPr>
                                <w:b/>
                                <w:shd w:fill="D9D9D9" w:val="clear"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b/>
                                <w:shd w:fill="D9D9D9" w:val="clear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shd w:fill="D9D9D9" w:val="clear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/>
                                <w:shd w:fill="D9D9D9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 xml:space="preserve">Date 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>日期：</w:t>
                            </w:r>
                            <w:r>
                              <w:fldChar w:fldCharType="begin">
                                <w:ffData>
                                  <w:name w:val="Text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shd w:fill="D9D9D9" w:val="clear"/>
                                <w:rFonts w:cs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b/>
                                <w:shd w:fill="D9D9D9" w:val="clear"/>
                              </w:rPr>
                            </w:r>
                            <w:r>
                              <w:rPr>
                                <w:b/>
                                <w:shd w:fill="D9D9D9" w:val="clear"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b/>
                                <w:shd w:fill="D9D9D9" w:val="clear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shd w:fill="D9D9D9" w:val="clear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52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US" w:eastAsia="zh-CN"/>
                              </w:rPr>
                              <w:t>NTEK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 xml:space="preserve">-lab Approved 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>核准：</w:t>
                            </w:r>
                            <w:r>
                              <w:fldChar w:fldCharType="begin">
                                <w:ffData>
                                  <w:name w:val="Text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shd w:fill="D9D9D9" w:val="clear"/>
                                <w:rFonts w:cs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b/>
                                <w:shd w:fill="D9D9D9" w:val="clear"/>
                              </w:rPr>
                            </w:r>
                            <w:r>
                              <w:rPr>
                                <w:b/>
                                <w:shd w:fill="D9D9D9" w:val="clear"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b/>
                                <w:shd w:fill="D9D9D9" w:val="clear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shd w:fill="D9D9D9" w:val="clear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/>
                                <w:shd w:fill="D9D9D9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 xml:space="preserve">Date 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>日期：</w:t>
                            </w:r>
                            <w:r>
                              <w:fldChar w:fldCharType="begin">
                                <w:ffData>
                                  <w:name w:val="Text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shd w:fill="D9D9D9" w:val="clear"/>
                                <w:rFonts w:cs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b/>
                                <w:shd w:fill="D9D9D9" w:val="clear"/>
                              </w:rPr>
                            </w:r>
                            <w:r>
                              <w:rPr>
                                <w:b/>
                                <w:shd w:fill="D9D9D9" w:val="clear"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b/>
                                <w:shd w:fill="D9D9D9" w:val="clear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shd w:fill="D9D9D9" w:val="clear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/>
                                <w:shd w:fill="D9D9D9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1042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R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>emark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>备注：</w:t>
                            </w:r>
                            <w:r>
                              <w:fldChar w:fldCharType="begin">
                                <w:ffData>
                                  <w:name w:val="Text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shd w:fill="D9D9D9" w:val="clear"/>
                                <w:rFonts w:cs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b/>
                                <w:shd w:fill="D9D9D9" w:val="clear"/>
                              </w:rPr>
                            </w:r>
                            <w:r>
                              <w:rPr>
                                <w:b/>
                                <w:shd w:fill="D9D9D9" w:val="clear"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b/>
                                <w:shd w:fill="D9D9D9" w:val="clear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shd w:fill="D9D9D9" w:val="clear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/>
                                <w:shd w:fill="D9D9D9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宋体" w:hAnsi="宋体" w:cs="Arial"/>
          <w:b/>
          <w:b/>
          <w:color w:val="000000"/>
          <w:sz w:val="28"/>
        </w:rPr>
      </w:pPr>
      <w:r>
        <w:rPr>
          <w:rFonts w:cs="Arial" w:ascii="宋体" w:hAnsi="宋体"/>
          <w:b/>
          <w:color w:val="000000"/>
          <w:sz w:val="28"/>
        </w:rPr>
      </w:r>
    </w:p>
    <w:p>
      <w:pPr>
        <w:pStyle w:val="Normal"/>
        <w:spacing w:lineRule="exact" w:line="240"/>
        <w:jc w:val="center"/>
        <w:rPr>
          <w:rFonts w:cs="Arial"/>
          <w:b/>
          <w:b/>
          <w:color w:val="000000"/>
          <w:sz w:val="28"/>
        </w:rPr>
      </w:pPr>
      <w:r>
        <w:rPr>
          <w:rFonts w:cs="Arial"/>
          <w:b/>
          <w:color w:val="000000"/>
          <w:sz w:val="28"/>
        </w:rPr>
      </w:r>
    </w:p>
    <w:p>
      <w:pPr>
        <w:pStyle w:val="Normal"/>
        <w:spacing w:lineRule="exact" w:line="240"/>
        <w:jc w:val="center"/>
        <w:rPr>
          <w:rFonts w:cs="Arial"/>
          <w:b/>
          <w:b/>
          <w:color w:val="000000"/>
          <w:sz w:val="28"/>
        </w:rPr>
      </w:pPr>
      <w:r>
        <w:rPr>
          <w:rFonts w:cs="Arial"/>
          <w:b/>
          <w:color w:val="000000"/>
          <w:sz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6830</wp:posOffset>
            </wp:positionH>
            <wp:positionV relativeFrom="paragraph">
              <wp:posOffset>-236855</wp:posOffset>
            </wp:positionV>
            <wp:extent cx="2023745" cy="517525"/>
            <wp:effectExtent l="0" t="0" r="0" b="0"/>
            <wp:wrapNone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54" t="53272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rFonts w:cs="Arial"/>
          <w:b/>
          <w:b/>
          <w:color w:val="000000"/>
          <w:sz w:val="28"/>
        </w:rPr>
      </w:pPr>
      <w:r>
        <w:rPr>
          <w:rFonts w:cs="Arial"/>
          <w:b/>
          <w:color w:val="000000"/>
          <w:sz w:val="28"/>
        </w:rPr>
      </w:r>
    </w:p>
    <w:p>
      <w:pPr>
        <w:pStyle w:val="Normal"/>
        <w:spacing w:lineRule="exact" w:line="240"/>
        <w:jc w:val="center"/>
        <w:rPr>
          <w:rFonts w:cs="Arial"/>
          <w:b/>
          <w:b/>
          <w:color w:val="000000"/>
          <w:sz w:val="28"/>
        </w:rPr>
      </w:pPr>
      <w:r>
        <w:rPr>
          <w:rFonts w:eastAsia="Times New Roman" w:cs="Times New Roman"/>
          <w:b/>
          <w:color w:val="000000"/>
          <w:sz w:val="28"/>
        </w:rPr>
        <w:t xml:space="preserve">                             </w:t>
      </w:r>
      <w:r>
        <w:rPr>
          <w:rFonts w:cs="Arial"/>
          <w:b/>
          <w:color w:val="000000"/>
          <w:sz w:val="28"/>
        </w:rPr>
        <w:t xml:space="preserve">Test </w:t>
      </w:r>
      <w:r>
        <w:rPr>
          <w:rFonts w:cs="Arial"/>
          <w:b/>
          <w:color w:val="000000"/>
          <w:sz w:val="28"/>
        </w:rPr>
        <w:t>Product/</w:t>
      </w:r>
      <w:r>
        <w:rPr>
          <w:rFonts w:cs="Arial"/>
          <w:b/>
          <w:color w:val="000000"/>
          <w:sz w:val="28"/>
        </w:rPr>
        <w:t>Part List</w:t>
      </w:r>
      <w:r>
        <w:rPr>
          <w:rFonts w:cs="Arial"/>
          <w:b/>
          <w:color w:val="000000"/>
          <w:sz w:val="28"/>
        </w:rPr>
        <w:t xml:space="preserve">              </w:t>
      </w:r>
      <w:r>
        <w:rPr>
          <w:bCs/>
          <w:color w:val="000000"/>
          <w:sz w:val="18"/>
          <w:szCs w:val="18"/>
        </w:rPr>
        <w:t>第</w:t>
      </w:r>
      <w:r>
        <w:rPr>
          <w:rFonts w:eastAsia="Times New Roman"/>
          <w:bCs/>
          <w:color w:val="000000"/>
          <w:sz w:val="18"/>
          <w:szCs w:val="18"/>
        </w:rPr>
        <w:t xml:space="preserve">   </w:t>
      </w:r>
      <w:r>
        <w:rPr>
          <w:bCs/>
          <w:color w:val="000000"/>
          <w:sz w:val="18"/>
          <w:szCs w:val="18"/>
        </w:rPr>
        <w:t>页</w:t>
      </w:r>
      <w:r>
        <w:rPr>
          <w:rFonts w:eastAsia="Times New Roman"/>
          <w:bCs/>
          <w:color w:val="000000"/>
          <w:sz w:val="18"/>
          <w:szCs w:val="18"/>
        </w:rPr>
        <w:t xml:space="preserve">  </w:t>
      </w:r>
      <w:r>
        <w:rPr>
          <w:bCs/>
          <w:color w:val="000000"/>
          <w:sz w:val="18"/>
          <w:szCs w:val="18"/>
        </w:rPr>
        <w:t>共</w:t>
      </w:r>
      <w:r>
        <w:rPr>
          <w:rFonts w:eastAsia="Times New Roman"/>
          <w:bCs/>
          <w:color w:val="000000"/>
          <w:sz w:val="18"/>
          <w:szCs w:val="18"/>
        </w:rPr>
        <w:t xml:space="preserve">   </w:t>
      </w:r>
      <w:r>
        <w:rPr>
          <w:bCs/>
          <w:color w:val="000000"/>
          <w:sz w:val="18"/>
          <w:szCs w:val="18"/>
        </w:rPr>
        <w:t>页</w:t>
      </w:r>
    </w:p>
    <w:p>
      <w:pPr>
        <w:pStyle w:val="Normal"/>
        <w:spacing w:lineRule="exact" w:line="400"/>
        <w:ind w:firstLine="840"/>
        <w:jc w:val="center"/>
        <w:rPr>
          <w:rFonts w:ascii="宋体" w:hAnsi="宋体" w:cs="Arial"/>
          <w:b/>
          <w:b/>
          <w:color w:val="000000"/>
          <w:sz w:val="28"/>
        </w:rPr>
      </w:pPr>
      <w:r>
        <w:rPr>
          <w:rFonts w:ascii="宋体" w:hAnsi="宋体" w:cs="Arial"/>
          <w:b/>
          <w:color w:val="000000"/>
          <w:sz w:val="28"/>
        </w:rPr>
        <w:t>检测产品</w:t>
      </w:r>
      <w:r>
        <w:rPr>
          <w:rFonts w:cs="Arial" w:ascii="宋体" w:hAnsi="宋体"/>
          <w:b/>
          <w:color w:val="000000"/>
          <w:sz w:val="28"/>
        </w:rPr>
        <w:t>/</w:t>
      </w:r>
      <w:r>
        <w:rPr>
          <w:rFonts w:ascii="宋体" w:hAnsi="宋体" w:cs="Arial"/>
          <w:b/>
          <w:color w:val="000000"/>
          <w:sz w:val="28"/>
        </w:rPr>
        <w:t>部位清单</w:t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1"/>
        <w:gridCol w:w="2412"/>
        <w:gridCol w:w="1800"/>
        <w:gridCol w:w="1980"/>
        <w:gridCol w:w="1800"/>
        <w:gridCol w:w="1509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  <w:tab w:val="center" w:pos="5292" w:leader="none"/>
              </w:tabs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No.</w:t>
            </w:r>
          </w:p>
          <w:p>
            <w:pPr>
              <w:pStyle w:val="Normal"/>
              <w:tabs>
                <w:tab w:val="clear" w:pos="420"/>
                <w:tab w:val="center" w:pos="5292" w:leader="none"/>
              </w:tabs>
              <w:jc w:val="center"/>
              <w:rPr>
                <w:rFonts w:cs="Arial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1969135</wp:posOffset>
                      </wp:positionV>
                      <wp:extent cx="635" cy="11430"/>
                      <wp:effectExtent l="5080" t="635" r="5080" b="635"/>
                      <wp:wrapNone/>
                      <wp:docPr id="5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155.05pt" to="-5.9pt,155.9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  <w:bCs/>
                <w:color w:val="000000"/>
              </w:rPr>
              <w:t>序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Test </w:t>
            </w:r>
            <w:r>
              <w:rPr>
                <w:rFonts w:cs="Arial"/>
                <w:bCs/>
                <w:color w:val="000000"/>
              </w:rPr>
              <w:t>Product/</w:t>
            </w:r>
            <w:r>
              <w:rPr>
                <w:rFonts w:cs="Arial"/>
                <w:bCs/>
                <w:color w:val="000000"/>
              </w:rPr>
              <w:t>Part</w:t>
            </w:r>
            <w:r>
              <w:rPr>
                <w:rFonts w:cs="Arial"/>
                <w:bCs/>
                <w:color w:val="000000"/>
              </w:rPr>
              <w:t xml:space="preserve"> name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检测产品</w:t>
            </w:r>
            <w:r>
              <w:rPr>
                <w:rFonts w:cs="Arial"/>
                <w:color w:val="000000"/>
              </w:rPr>
              <w:t>/</w:t>
            </w:r>
            <w:r>
              <w:rPr>
                <w:rFonts w:cs="Arial"/>
                <w:color w:val="000000"/>
              </w:rPr>
              <w:t>部位</w:t>
            </w:r>
            <w:r>
              <w:rPr>
                <w:rFonts w:cs="Arial"/>
                <w:color w:val="000000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Test Item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申请检测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S</w:t>
            </w:r>
            <w:r>
              <w:rPr>
                <w:rFonts w:cs="Arial"/>
                <w:bCs/>
                <w:color w:val="000000"/>
              </w:rPr>
              <w:t>tandard</w:t>
            </w:r>
            <w:r>
              <w:rPr>
                <w:rFonts w:cs="Arial"/>
                <w:bCs/>
                <w:color w:val="000000"/>
              </w:rPr>
              <w:t>/M</w:t>
            </w:r>
            <w:r>
              <w:rPr>
                <w:rFonts w:cs="Arial"/>
                <w:bCs/>
                <w:color w:val="000000"/>
              </w:rPr>
              <w:t>ethod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检测标准</w:t>
            </w:r>
            <w:r>
              <w:rPr>
                <w:rFonts w:cs="Arial"/>
                <w:bCs/>
                <w:color w:val="000000"/>
              </w:rPr>
              <w:t>/</w:t>
            </w:r>
            <w:r>
              <w:rPr>
                <w:rFonts w:cs="Arial"/>
                <w:bCs/>
                <w:color w:val="000000"/>
              </w:rPr>
              <w:t>方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292" w:leader="none"/>
              </w:tabs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Test Requirement</w:t>
            </w:r>
          </w:p>
          <w:p>
            <w:pPr>
              <w:pStyle w:val="Normal"/>
              <w:tabs>
                <w:tab w:val="clear" w:pos="420"/>
                <w:tab w:val="center" w:pos="5292" w:leader="none"/>
              </w:tabs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限制要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292" w:leader="none"/>
              </w:tabs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thers</w:t>
            </w:r>
          </w:p>
          <w:p>
            <w:pPr>
              <w:pStyle w:val="Normal"/>
              <w:tabs>
                <w:tab w:val="clear" w:pos="420"/>
                <w:tab w:val="center" w:pos="5292" w:leader="none"/>
              </w:tabs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color w:val="000000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3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3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3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3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3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3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3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4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4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4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4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4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4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Text4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5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6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8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9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0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</w:p>
        </w:tc>
      </w:tr>
      <w:tr>
        <w:trPr>
          <w:trHeight w:val="336" w:hRule="atLeast"/>
        </w:trPr>
        <w:tc>
          <w:tcPr>
            <w:tcW w:w="10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Arial"/>
              </w:rPr>
              <w:t>R</w:t>
            </w:r>
            <w:r>
              <w:rPr>
                <w:rFonts w:cs="Arial"/>
              </w:rPr>
              <w:t>emark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备注：</w:t>
            </w:r>
            <w:r>
              <w:rPr>
                <w:rFonts w:ascii="宋体" w:hAnsi="宋体" w:cs="宋体"/>
                <w:bCs/>
                <w:color w:val="000000"/>
                <w:szCs w:val="21"/>
                <w:shd w:fill="D9D9D9" w:val="clear"/>
              </w:rPr>
              <w:t xml:space="preserve">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hd w:fill="D9D9D9" w:val="clear"/>
                <w:szCs w:val="21"/>
                <w:bCs/>
                <w:rFonts w:cs="宋体" w:ascii="宋体" w:hAnsi="宋体"/>
                <w:color w:val="000000"/>
              </w:rPr>
              <w:instrText xml:space="preserve"> FORMTEXT </w:instrText>
            </w:r>
            <w:r>
              <w:rPr>
                <w:rFonts w:cs="宋体" w:ascii="宋体" w:hAnsi="宋体"/>
                <w:bCs/>
                <w:color w:val="000000"/>
                <w:szCs w:val="21"/>
                <w:shd w:fill="D9D9D9" w:val="clear"/>
              </w:rPr>
            </w:r>
            <w:r>
              <w:rPr>
                <w:shd w:fill="D9D9D9" w:val="clear"/>
                <w:szCs w:val="21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bCs/>
                <w:color w:val="000000"/>
                <w:szCs w:val="21"/>
                <w:shd w:fill="D9D9D9" w:val="clear"/>
              </w:rPr>
              <w:t>     </w:t>
            </w:r>
            <w:r/>
            <w:r>
              <w:rPr>
                <w:shd w:fill="D9D9D9" w:val="clear"/>
                <w:szCs w:val="21"/>
                <w:bCs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bCs/>
                <w:color w:val="000000"/>
                <w:szCs w:val="21"/>
                <w:shd w:fill="D9D9D9" w:val="clear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504" w:right="504" w:gutter="0" w:header="288" w:top="344" w:footer="245" w:bottom="3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left="-539" w:right="-203" w:firstLine="630"/>
      <w:rPr>
        <w:rFonts w:cs="Arial"/>
        <w:color w:val="000000"/>
      </w:rPr>
    </w:pPr>
    <w:r>
      <w:rPr>
        <w:rFonts w:cs="宋体" w:ascii="宋体" w:hAnsi="宋体"/>
        <w:color w:val="000000"/>
      </w:rPr>
      <w:t>※</w:t>
    </w:r>
    <w:r>
      <w:rPr>
        <w:rFonts w:cs="Arial"/>
        <w:color w:val="000000"/>
      </w:rPr>
      <w:t>附页《</w:t>
    </w:r>
    <w:r>
      <w:rPr>
        <w:rFonts w:cs="Arial"/>
        <w:color w:val="000000"/>
      </w:rPr>
      <w:t>检测产品</w:t>
    </w:r>
    <w:r>
      <w:rPr>
        <w:rFonts w:cs="Arial"/>
        <w:color w:val="000000"/>
      </w:rPr>
      <w:t>/</w:t>
    </w:r>
    <w:r>
      <w:rPr>
        <w:rFonts w:cs="Arial"/>
        <w:color w:val="000000"/>
      </w:rPr>
      <w:t>部位清单</w:t>
    </w:r>
    <w:r>
      <w:rPr>
        <w:rFonts w:cs="Arial"/>
        <w:color w:val="000000"/>
      </w:rPr>
      <w:t>》表格为本申请表的一部分</w:t>
    </w:r>
    <w:r>
      <w:rPr>
        <w:rFonts w:cs="Arial"/>
        <w:color w:val="000000"/>
      </w:rPr>
      <w:t>，如果检测项目或者检测材质数比较多时填写；</w:t>
    </w:r>
  </w:p>
  <w:p>
    <w:pPr>
      <w:pStyle w:val="Footer"/>
      <w:spacing w:lineRule="exact" w:line="240"/>
      <w:ind w:left="-539" w:right="-203" w:firstLine="630"/>
      <w:rPr>
        <w:rFonts w:cs="Arial"/>
        <w:color w:val="000000"/>
      </w:rPr>
    </w:pPr>
    <w:r>
      <w:rPr>
        <w:rFonts w:cs="Arial"/>
        <w:color w:val="000000"/>
      </w:rPr>
      <w:t>此检测申请表的传真件、复印件均有效，检测结果仅对来样负责。</w:t>
    </w:r>
  </w:p>
  <w:p>
    <w:pPr>
      <w:pStyle w:val="Footer"/>
      <w:spacing w:lineRule="exact" w:line="240"/>
      <w:ind w:left="-539" w:right="-203" w:firstLine="630"/>
      <w:rPr>
        <w:rFonts w:cs="Arial"/>
        <w:color w:val="000000"/>
        <w:sz w:val="21"/>
        <w:szCs w:val="21"/>
      </w:rPr>
    </w:pPr>
    <w:r>
      <w:rPr>
        <w:color w:val="0000FF"/>
      </w:rPr>
      <w:t>东莞实验室：广东省东莞市南城区莞太路白马路段</w:t>
    </w:r>
    <w:r>
      <w:rPr>
        <w:color w:val="0000FF"/>
      </w:rPr>
      <w:t>345</w:t>
    </w:r>
    <w:r>
      <w:rPr>
        <w:color w:val="0000FF"/>
      </w:rPr>
      <w:t>号检测科技园</w:t>
    </w:r>
    <w:r>
      <w:rPr>
        <w:rFonts w:eastAsia="Times New Roman"/>
        <w:color w:val="0033CC"/>
      </w:rPr>
      <w:t xml:space="preserve">                        </w:t>
    </w:r>
  </w:p>
  <w:p>
    <w:pPr>
      <w:pStyle w:val="Footer"/>
      <w:spacing w:lineRule="exact" w:line="240"/>
      <w:ind w:right="-203" w:firstLine="90"/>
      <w:rPr>
        <w:color w:val="0000FF"/>
      </w:rPr>
    </w:pPr>
    <w:r>
      <w:rPr>
        <w:color w:val="0000FF"/>
      </w:rPr>
      <w:t>深圳实验室：深圳市宝安西乡三围奋达科技创意园</w:t>
    </w:r>
    <w:r>
      <w:rPr>
        <w:color w:val="0000FF"/>
      </w:rPr>
      <w:t>E</w:t>
    </w:r>
    <w:r>
      <w:rPr>
        <w:color w:val="0000FF"/>
      </w:rPr>
      <w:t>栋</w:t>
    </w:r>
    <w:r>
      <w:rPr>
        <w:color w:val="0000FF"/>
      </w:rPr>
      <w:t>1</w:t>
    </w:r>
    <w:r>
      <w:rPr>
        <w:color w:val="0000FF"/>
      </w:rPr>
      <w:t>楼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72380</wp:posOffset>
              </wp:positionH>
              <wp:positionV relativeFrom="paragraph">
                <wp:posOffset>2540</wp:posOffset>
              </wp:positionV>
              <wp:extent cx="1609090" cy="30607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3060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Cs w:val="21"/>
                            </w:rPr>
                          </w:pPr>
                          <w:r>
                            <w:rPr>
                              <w:b/>
                              <w:szCs w:val="21"/>
                            </w:rPr>
                            <w:t>ATC-FM-057-07  V03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6.7pt;height:24.1pt;mso-wrap-distance-left:9.05pt;mso-wrap-distance-right:9.05pt;mso-wrap-distance-top:0pt;mso-wrap-distance-bottom:0pt;margin-top:0.2pt;mso-position-vertical-relative:text;margin-left:399.4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Cs w:val="21"/>
                      </w:rPr>
                    </w:pPr>
                    <w:r>
                      <w:rPr>
                        <w:b/>
                        <w:szCs w:val="21"/>
                      </w:rPr>
                      <w:t>ATC-FM-057-07  V0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exact" w:line="240"/>
      <w:ind w:right="-203" w:firstLine="90"/>
      <w:rPr>
        <w:color w:val="0000FF"/>
      </w:rPr>
    </w:pPr>
    <w:r>
      <w:rPr>
        <w:color w:val="0000FF"/>
      </w:rPr>
      <w:t>苏州实验室：江苏省昆山市周市镇民管路</w:t>
    </w:r>
    <w:r>
      <w:rPr>
        <w:color w:val="0000FF"/>
      </w:rPr>
      <w:t>8</w:t>
    </w:r>
    <w:r>
      <w:rPr>
        <w:color w:val="0000FF"/>
      </w:rPr>
      <w:t>号</w:t>
    </w:r>
  </w:p>
  <w:p>
    <w:pPr>
      <w:pStyle w:val="Footer"/>
      <w:rPr>
        <w:color w:val="0000FF"/>
      </w:rPr>
    </w:pPr>
    <w:r>
      <w:rPr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FFFFFF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outlineLvl w:val="0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4Char">
    <w:name w:val="标题 4 Char"/>
    <w:basedOn w:val="Style12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yingyu.zaixian-fanyi.com/fan_yi_3013818" TargetMode="External"/><Relationship Id="rId4" Type="http://schemas.openxmlformats.org/officeDocument/2006/relationships/hyperlink" Target="http://yingyu.zaixian-fanyi.com/fan_yi_3013818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8:59:00Z</dcterms:created>
  <dc:creator>Jasmine</dc:creator>
  <dc:description/>
  <dc:language>en-US</dc:language>
  <cp:lastModifiedBy>caby</cp:lastModifiedBy>
  <cp:lastPrinted>2011-11-07T10:57:00Z</cp:lastPrinted>
  <dcterms:modified xsi:type="dcterms:W3CDTF">2017-03-18T01:44:56Z</dcterms:modified>
  <cp:revision>3</cp:revision>
  <dc:subject/>
  <dc:title>Footwear Testing Application Form 鞋类测试申请表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