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right" w:pos="595" w:leader="none"/>
          <w:tab w:val="left" w:pos="890" w:leader="none"/>
          <w:tab w:val="center" w:pos="4153" w:leader="none"/>
          <w:tab w:val="right" w:pos="8306" w:leader="none"/>
        </w:tabs>
        <w:rPr>
          <w:rFonts w:cs="Arial"/>
          <w:b/>
          <w:b/>
          <w:spacing w:val="80"/>
          <w:lang w:val="fr-FR"/>
        </w:rPr>
      </w:pPr>
      <w:r>
        <w:rPr>
          <w:rFonts w:cs="Arial"/>
          <w:b/>
          <w:spacing w:val="80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94615</wp:posOffset>
            </wp:positionV>
            <wp:extent cx="2366645" cy="6051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" t="5327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pacing w:val="80"/>
          <w:szCs w:val="21"/>
          <w:lang w:val="fr-FR"/>
        </w:rPr>
      </w:pPr>
      <w:r>
        <w:rPr>
          <w:rFonts w:cs="Arial" w:ascii="Arial" w:hAnsi="Arial"/>
          <w:b/>
          <w:color w:val="000000"/>
          <w:spacing w:val="80"/>
          <w:szCs w:val="21"/>
          <w:lang w:val="fr-FR"/>
        </w:rPr>
      </w:r>
    </w:p>
    <w:p>
      <w:pPr>
        <w:pStyle w:val="Normal"/>
        <w:spacing w:lineRule="exact" w:line="360"/>
        <w:ind w:firstLine="9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cs="Arial"/>
          <w:b/>
          <w:bCs/>
          <w:sz w:val="32"/>
          <w:szCs w:val="32"/>
        </w:rPr>
        <w:t>鞋类测试</w:t>
      </w:r>
      <w:r>
        <w:rPr>
          <w:rFonts w:cs="Arial"/>
          <w:b/>
          <w:bCs/>
          <w:sz w:val="32"/>
          <w:szCs w:val="32"/>
        </w:rPr>
        <w:t>申请表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</w:t>
      </w:r>
      <w:r>
        <w:rPr>
          <w:rFonts w:cs="Arial"/>
          <w:bCs/>
          <w:szCs w:val="21"/>
        </w:rPr>
        <w:t>报告编号：</w:t>
      </w:r>
    </w:p>
    <w:p>
      <w:pPr>
        <w:pStyle w:val="Normal"/>
        <w:spacing w:lineRule="exact" w:line="300"/>
        <w:ind w:firstLine="60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 w:val="24"/>
        </w:rPr>
        <w:t>Footwear Testing Application</w:t>
      </w:r>
    </w:p>
    <w:p>
      <w:pPr>
        <w:pStyle w:val="Normal"/>
        <w:spacing w:lineRule="exact" w:line="240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ge">
                  <wp:posOffset>1097280</wp:posOffset>
                </wp:positionV>
                <wp:extent cx="6620510" cy="846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902"/>
                              <w:gridCol w:w="297"/>
                              <w:gridCol w:w="2607"/>
                              <w:gridCol w:w="533"/>
                              <w:gridCol w:w="2073"/>
                              <w:gridCol w:w="26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客服专员：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szCs w:val="21"/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szCs w:val="21"/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szCs w:val="21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769-233016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szCs w:val="21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szCs w:val="21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szCs w:val="21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   Fa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769-23301600/23305600   Emai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hd w:fill="D9D9D9" w:val="clear"/>
                                      <w:szCs w:val="21"/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color w:val="000000"/>
                                        <w:szCs w:val="21"/>
                                        <w:shd w:fill="D9D9D9" w:val="clear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D9D9D9" w:val="clear"/>
                                        <w:szCs w:val="21"/>
                                        <w:rFonts w:eastAsia="Arial" w:cs="Arial" w:ascii="Arial" w:hAnsi="Arial"/>
                                        <w:color w:val="000000"/>
                                        <w:lang w:val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color w:val="000000"/>
                                        <w:szCs w:val="21"/>
                                        <w:shd w:fill="D9D9D9" w:val="clear"/>
                                        <w:lang w:val="en-US"/>
                                      </w:rPr>
                                      <w:t>   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Cs w:val="21"/>
                                        <w:shd w:fill="D9D9D9" w:val="clear"/>
                                        <w:lang w:val="en-US"/>
                                      </w:rPr>
                                      <w:t>  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Cs w:val="21"/>
                                        <w:shd w:fill="D9D9D9" w:val="clear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D9D9D9" w:val="clear"/>
                                        <w:szCs w:val="21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Cs w:val="21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Cs w:val="21"/>
                                        <w:lang w:val="en-US" w:eastAsia="zh-CN"/>
                                      </w:rPr>
                                      <w:t>n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tek.org.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一份申请表对应一份报告（加出语言报告除外）。如加出中文或者英文报告，将另外收取费用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下列填写的信息将显示于报告上，请务必认真确实填写。报告完成后如需修改内容，将收取报告修改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如出英文报告请用英文填写如下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pplic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申请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Contact Person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联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人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邮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Manufactur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制造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ample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样品描述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ample Nam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产品名称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ran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品牌名称：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                 Mode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No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产品型号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Item No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批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             C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mposi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原料成分：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st Ite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检测项目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击方框然后点选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成品鞋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ho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20_524761932"/>
                                  <w:bookmarkStart w:id="1" w:name="__Fieldmark__20_524761932"/>
                                  <w:bookmarkEnd w:id="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鞋底黏着力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ole Bond Strengt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21_524761932"/>
                                  <w:bookmarkStart w:id="3" w:name="__Fieldmark__21_524761932"/>
                                  <w:bookmarkEnd w:id="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曲折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l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2_524761932"/>
                                  <w:bookmarkStart w:id="5" w:name="__Fieldmark__22_524761932"/>
                                  <w:bookmarkEnd w:id="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鞋跟拉力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Heel adhe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23_524761932"/>
                                  <w:bookmarkStart w:id="7" w:name="__Fieldmark__23_524761932"/>
                                  <w:bookmarkEnd w:id="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老化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g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" w:name="__Fieldmark__24_524761932"/>
                                  <w:bookmarkStart w:id="9" w:name="__Fieldmark__24_524761932"/>
                                  <w:bookmarkEnd w:id="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耐黄变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Anti-yellow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" w:name="__Fieldmark__25_524761932"/>
                                  <w:bookmarkStart w:id="11" w:name="__Fieldmark__25_524761932"/>
                                  <w:bookmarkEnd w:id="1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带子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饰物拉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ull Strength for Strap/Ornamen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2" w:name="__Fieldmark__26_524761932"/>
                                  <w:bookmarkStart w:id="13" w:name="__Fieldmark__26_524761932"/>
                                  <w:bookmarkEnd w:id="1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钢中底耐穿刺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Nail Penet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4" w:name="__Fieldmark__27_524761932"/>
                                  <w:bookmarkStart w:id="15" w:name="__Fieldmark__27_524761932"/>
                                  <w:bookmarkEnd w:id="1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电击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lectric Shock Resista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6" w:name="__Fieldmark__28_524761932"/>
                                  <w:bookmarkStart w:id="17" w:name="__Fieldmark__28_524761932"/>
                                  <w:bookmarkEnd w:id="1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抗静电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lectric Res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" w:name="__Fieldmark__29_524761932"/>
                                  <w:bookmarkStart w:id="19" w:name="__Fieldmark__29_524761932"/>
                                  <w:bookmarkEnd w:id="1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酚黄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henolic Yellow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中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Midso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" w:name="__Fieldmark__30_524761932"/>
                                  <w:bookmarkStart w:id="21" w:name="__Fieldmark__30_524761932"/>
                                  <w:bookmarkEnd w:id="2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平面抗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ransfer Tensile Str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2" w:name="__Fieldmark__31_524761932"/>
                                  <w:bookmarkStart w:id="23" w:name="__Fieldmark__31_524761932"/>
                                  <w:bookmarkEnd w:id="2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耐磨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Abrasi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" w:name="__Fieldmark__32_524761932"/>
                                  <w:bookmarkStart w:id="25" w:name="__Fieldmark__32_524761932"/>
                                  <w:bookmarkEnd w:id="2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曲折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lex(Ro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6" w:name="__Fieldmark__33_524761932"/>
                                  <w:bookmarkStart w:id="27" w:name="__Fieldmark__33_524761932"/>
                                  <w:bookmarkEnd w:id="2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曲折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Flex(SATRA PM3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鞋面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Upp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8" w:name="__Fieldmark__34_524761932"/>
                                  <w:bookmarkStart w:id="29" w:name="__Fieldmark__34_524761932"/>
                                  <w:bookmarkEnd w:id="2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爆破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Burst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0" w:name="__Fieldmark__35_524761932"/>
                                  <w:bookmarkStart w:id="31" w:name="__Fieldmark__35_524761932"/>
                                  <w:bookmarkEnd w:id="3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撕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2" w:name="__Fieldmark__36_524761932"/>
                                  <w:bookmarkStart w:id="33" w:name="__Fieldmark__36_524761932"/>
                                  <w:bookmarkEnd w:id="3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抗拉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Tensile Strengt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4" w:name="__Fieldmark__37_524761932"/>
                                  <w:bookmarkStart w:id="35" w:name="__Fieldmark__37_524761932"/>
                                  <w:bookmarkEnd w:id="3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曲折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Flex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6" w:name="__Fieldmark__38_524761932"/>
                                  <w:bookmarkStart w:id="37" w:name="__Fieldmark__38_524761932"/>
                                  <w:bookmarkEnd w:id="3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耐磨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bra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8" w:name="__Fieldmark__39_524761932"/>
                                  <w:bookmarkStart w:id="39" w:name="__Fieldmark__39_524761932"/>
                                  <w:bookmarkEnd w:id="3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耐黄变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Anti-yellow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0" w:name="__Fieldmark__40_524761932"/>
                                  <w:bookmarkStart w:id="41" w:name="__Fieldmark__40_524761932"/>
                                  <w:bookmarkEnd w:id="4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摩擦褪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Colorfastness to Crock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2" w:name="__Fieldmark__41_524761932"/>
                                  <w:bookmarkStart w:id="43" w:name="__Fieldmark__41_524761932"/>
                                  <w:bookmarkEnd w:id="4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耐水色牢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Colorfastness to Wa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大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utso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4" w:name="__Fieldmark__42_524761932"/>
                                  <w:bookmarkStart w:id="45" w:name="__Fieldmark__42_524761932"/>
                                  <w:bookmarkEnd w:id="4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硬度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Hardness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n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6" w:name="__Fieldmark__43_524761932"/>
                                  <w:bookmarkStart w:id="47" w:name="__Fieldmark__43_524761932"/>
                                  <w:bookmarkEnd w:id="4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曲折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Flex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8" w:name="__Fieldmark__44_524761932"/>
                                  <w:bookmarkStart w:id="49" w:name="__Fieldmark__44_524761932"/>
                                  <w:bookmarkEnd w:id="4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吐霜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loom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0" w:name="__Fieldmark__45_524761932"/>
                                  <w:bookmarkStart w:id="51" w:name="__Fieldmark__45_524761932"/>
                                  <w:bookmarkEnd w:id="5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耐油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Oil Resista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2" w:name="__Fieldmark__46_524761932"/>
                                  <w:bookmarkStart w:id="53" w:name="__Fieldmark__46_524761932"/>
                                  <w:bookmarkEnd w:id="5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撕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Tear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拉伸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Tensi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4" w:name="__Fieldmark__47_524761932"/>
                                  <w:bookmarkStart w:id="55" w:name="__Fieldmark__47_524761932"/>
                                  <w:bookmarkEnd w:id="5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不留痕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on-mar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6" w:name="__Fieldmark__48_524761932"/>
                                  <w:bookmarkStart w:id="57" w:name="__Fieldmark__48_524761932"/>
                                  <w:bookmarkEnd w:id="5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防滑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lip Resistanc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8" w:name="__Fieldmark__49_524761932"/>
                                  <w:bookmarkStart w:id="59" w:name="__Fieldmark__49_524761932"/>
                                  <w:bookmarkEnd w:id="5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耐黄变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Anti-yellowing 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0" w:name="__Fieldmark__50_524761932"/>
                                  <w:bookmarkStart w:id="61" w:name="__Fieldmark__50_524761932"/>
                                  <w:bookmarkEnd w:id="6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耐水解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Hydrolys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2" w:name="__Fieldmark__51_524761932"/>
                                  <w:bookmarkStart w:id="63" w:name="__Fieldmark__51_524761932"/>
                                  <w:bookmarkEnd w:id="6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耐磨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Abra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4" w:name="__Fieldmark__52_524761932"/>
                                  <w:bookmarkStart w:id="65" w:name="__Fieldmark__52_524761932"/>
                                  <w:bookmarkEnd w:id="6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金属扣腐蚀性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rrosion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化学测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6" w:name="__Fieldmark__53_524761932"/>
                                  <w:bookmarkStart w:id="67" w:name="__Fieldmark__53_524761932"/>
                                  <w:bookmarkEnd w:id="6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偶氮染料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Azo D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8" w:name="__Fieldmark__54_524761932"/>
                                  <w:bookmarkStart w:id="69" w:name="__Fieldmark__54_524761932"/>
                                  <w:bookmarkEnd w:id="6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六价铬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hromium 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0" w:name="__Fieldmark__55_524761932"/>
                                  <w:bookmarkStart w:id="71" w:name="__Fieldmark__55_524761932"/>
                                  <w:bookmarkEnd w:id="7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pH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H va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2" w:name="__Fieldmark__56_524761932"/>
                                  <w:bookmarkStart w:id="73" w:name="__Fieldmark__56_524761932"/>
                                  <w:bookmarkEnd w:id="7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甲醛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ormaldehyde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4" w:name="__Fieldmark__57_524761932"/>
                                  <w:bookmarkStart w:id="75" w:name="__Fieldmark__57_524761932"/>
                                  <w:bookmarkEnd w:id="7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总铅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ead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6" w:name="__Fieldmark__58_524761932"/>
                                  <w:bookmarkStart w:id="77" w:name="__Fieldmark__58_524761932"/>
                                  <w:bookmarkEnd w:id="7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总镉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otal Cadm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8" w:name="__Fieldmark__59_524761932"/>
                                  <w:bookmarkStart w:id="79" w:name="__Fieldmark__59_524761932"/>
                                  <w:bookmarkEnd w:id="7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邻苯二甲酸酯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hthalates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0" w:name="__Fieldmark__61_524761932"/>
                                  <w:bookmarkStart w:id="81" w:name="__Fieldmark__61_524761932"/>
                                  <w:bookmarkEnd w:id="8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分散性染料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llergenous D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2" w:name="__Fieldmark__62_524761932"/>
                                  <w:bookmarkStart w:id="83" w:name="__Fieldmark__62_524761932"/>
                                  <w:bookmarkEnd w:id="8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致癌染料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arcinogens d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4" w:name="__Fieldmark__63_524761932"/>
                                  <w:bookmarkStart w:id="85" w:name="__Fieldmark__63_524761932"/>
                                  <w:bookmarkEnd w:id="8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富马酸二甲酯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DMF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Dimethyl fumar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6" w:name="__Fieldmark__64_524761932"/>
                                  <w:bookmarkStart w:id="87" w:name="__Fieldmark__64_524761932"/>
                                  <w:bookmarkEnd w:id="8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二甲基甲酰胺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DMF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imethylformamid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8" w:name="__Fieldmark__65_524761932"/>
                                  <w:bookmarkStart w:id="89" w:name="__Fieldmark__65_524761932"/>
                                  <w:bookmarkEnd w:id="8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多环芳香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AH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0" w:name="__Fieldmark__66_524761932"/>
                                  <w:bookmarkStart w:id="91" w:name="__Fieldmark__66_524761932"/>
                                  <w:bookmarkEnd w:id="9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五氯苯酚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(PCP)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Pentachlorophen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2" w:name="__Fieldmark__67_524761932"/>
                                  <w:bookmarkStart w:id="93" w:name="__Fieldmark__67_524761932"/>
                                  <w:bookmarkEnd w:id="9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镍释放量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ease of Nick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4" w:name="__Fieldmark__68_524761932"/>
                                  <w:bookmarkStart w:id="95" w:name="__Fieldmark__68_524761932"/>
                                  <w:bookmarkEnd w:id="9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有机氯载体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 xml:space="preserve">Chlorinated Organic Carrier 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6" w:name="__Fieldmark__69_524761932"/>
                                  <w:bookmarkStart w:id="97" w:name="__Fieldmark__69_524761932"/>
                                  <w:bookmarkEnd w:id="9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含氯酚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hlorinated phenols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8" w:name="__Fieldmark__70_524761932"/>
                                  <w:bookmarkStart w:id="99" w:name="__Fieldmark__70_524761932"/>
                                  <w:bookmarkEnd w:id="9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杀虫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estici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0" w:name="__Fieldmark__71_524761932"/>
                                  <w:bookmarkStart w:id="101" w:name="__Fieldmark__71_524761932"/>
                                  <w:bookmarkEnd w:id="10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真皮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2" w:name="__Fieldmark__72_524761932"/>
                                  <w:bookmarkStart w:id="103" w:name="__Fieldmark__72_524761932"/>
                                  <w:bookmarkEnd w:id="10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请注明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ther Tests (Please 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ndar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/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tho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检测标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方法：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（如果不填，默认为由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TEK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自行决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4" w:name="__Fieldmark__74_524761932"/>
                                  <w:bookmarkStart w:id="105" w:name="__Fieldmark__74_524761932"/>
                                  <w:bookmarkEnd w:id="10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AATCC/ASTM (U.S.A.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6" w:name="__Fieldmark__75_524761932"/>
                                  <w:bookmarkStart w:id="107" w:name="__Fieldmark__75_524761932"/>
                                  <w:bookmarkEnd w:id="10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ISO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nternational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国际标准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8" w:name="__Fieldmark__76_524761932"/>
                                  <w:bookmarkStart w:id="109" w:name="__Fieldmark__76_524761932"/>
                                  <w:bookmarkEnd w:id="10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BS (U.K.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英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10" w:name="__Fieldmark__77_524761932"/>
                                  <w:bookmarkStart w:id="111" w:name="__Fieldmark__77_524761932"/>
                                  <w:bookmarkEnd w:id="11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DIN(DE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12" w:name="__Fieldmark__78_524761932"/>
                                  <w:bookmarkStart w:id="113" w:name="__Fieldmark__78_524761932"/>
                                  <w:bookmarkEnd w:id="11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GB (China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14" w:name="__Fieldmark__79_524761932"/>
                                  <w:bookmarkStart w:id="115" w:name="__Fieldmark__79_524761932"/>
                                  <w:bookmarkEnd w:id="11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Others (Please specify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其它（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Service Ty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7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none"/>
                                      <w:lang w:val="en-US" w:eastAsia="zh-CN"/>
                                    </w:rPr>
                                    <w:t>工作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orking days</w:t>
                                  </w:r>
                                  <w:r>
                                    <w:rPr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正常服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orking day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or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gular Servic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加急服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附加费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orking day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xpress Service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(add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%Surcharge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特急服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附加费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5 working day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mergency Service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add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% Surcharge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Report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报 告 要 求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6" w:name="__Fieldmark__80_524761932"/>
                                  <w:bookmarkStart w:id="117" w:name="__Fieldmark__80_524761932"/>
                                  <w:bookmarkEnd w:id="117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Chinese Report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中文报告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电子档，无纸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8" w:name="__Fieldmark__81_524761932"/>
                                  <w:bookmarkStart w:id="119" w:name="__Fieldmark__81_524761932"/>
                                  <w:bookmarkEnd w:id="119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English Repor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英文报告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电子档，无纸版）（两种语言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元人民币）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0" w:name="__Fieldmark__82_524761932"/>
                                  <w:bookmarkStart w:id="121" w:name="__Fieldmark__82_524761932"/>
                                  <w:bookmarkEnd w:id="121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ne report of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roduc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所有产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出一份报告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2" w:name="__Fieldmark__83_524761932"/>
                                  <w:bookmarkStart w:id="123" w:name="__Fieldmark__83_524761932"/>
                                  <w:bookmarkEnd w:id="123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port individually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分开出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4" w:name="__Fieldmark__84_524761932"/>
                                  <w:bookmarkStart w:id="125" w:name="__Fieldmark__84_524761932"/>
                                  <w:bookmarkEnd w:id="125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ne report of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est items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所有检测项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出一份报告  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6" w:name="__Fieldmark__85_524761932"/>
                                  <w:bookmarkStart w:id="127" w:name="__Fieldmark__85_524761932"/>
                                  <w:bookmarkEnd w:id="127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port individually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分开出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Signature or Se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客户签名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日期：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zh-CN"/>
                                    </w:rPr>
                                    <w:t>NTEK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-lab Approved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核准：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日期：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mark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备注：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666.25pt;mso-wrap-distance-left:9pt;mso-wrap-distance-right:9pt;mso-wrap-distance-top:0pt;mso-wrap-distance-bottom:0pt;margin-top:86.4pt;mso-position-vertical-relative:page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902"/>
                        <w:gridCol w:w="297"/>
                        <w:gridCol w:w="2607"/>
                        <w:gridCol w:w="533"/>
                        <w:gridCol w:w="2073"/>
                        <w:gridCol w:w="26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Cs w:val="21"/>
                              </w:rPr>
                              <w:t>客服专员：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szCs w:val="21"/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szCs w:val="21"/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szCs w:val="21"/>
                                <w:rFonts w:cs="Arial" w:ascii="Arial" w:hAnsi="Arial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0769-233016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szCs w:val="21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szCs w:val="21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D9D9D9" w:val="clear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szCs w:val="21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  Fax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0769-23301600/23305600   Emai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InternetLink"/>
                                <w:b/>
                                <w:shd w:fill="D9D9D9" w:val="clear"/>
                                <w:szCs w:val="21"/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color w:val="000000"/>
                                  <w:szCs w:val="21"/>
                                  <w:shd w:fill="D9D9D9" w:val="clear"/>
                                  <w:lang w:val="en-US"/>
                                </w:rPr>
                              </w:r>
                              <w:r>
                                <w:rPr>
                                  <w:rStyle w:val="InternetLink"/>
                                  <w:b/>
                                  <w:shd w:fill="D9D9D9" w:val="clear"/>
                                  <w:szCs w:val="21"/>
                                  <w:rFonts w:eastAsia="Arial" w:cs="Arial" w:ascii="Arial" w:hAnsi="Arial"/>
                                  <w:color w:val="000000"/>
                                  <w:lang w:val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color w:val="000000"/>
                                  <w:szCs w:val="21"/>
                                  <w:shd w:fill="D9D9D9" w:val="clear"/>
                                  <w:lang w:val="en-US"/>
                                </w:rPr>
                                <w:t>   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Cs w:val="21"/>
                                  <w:shd w:fill="D9D9D9" w:val="clear"/>
                                  <w:lang w:val="en-US"/>
                                </w:rPr>
                                <w:t>  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Cs w:val="21"/>
                                  <w:shd w:fill="D9D9D9" w:val="clear"/>
                                  <w:lang w:val="en-US"/>
                                </w:rPr>
                              </w:r>
                              <w:r>
                                <w:rPr>
                                  <w:rStyle w:val="InternetLink"/>
                                  <w:b/>
                                  <w:shd w:fill="D9D9D9" w:val="clear"/>
                                  <w:szCs w:val="21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1"/>
                                  <w:lang w:val="en-US" w:eastAsia="zh-CN"/>
                                </w:rPr>
                                <w:t>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tek.org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一份申请表对应一份报告（加出语言报告除外）。如加出中文或者英文报告，将另外收取费用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下列填写的信息将显示于报告上，请务必认真确实填写。报告完成后如需修改内容，将收取报告修改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如出英文报告请用英文填写如下信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申请商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dress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ontact Person </w:t>
                            </w:r>
                            <w:r>
                              <w:rPr>
                                <w:rFonts w:cs="Arial"/>
                              </w:rPr>
                              <w:t>联系</w:t>
                            </w:r>
                            <w:r>
                              <w:rPr>
                                <w:rFonts w:cs="Arial"/>
                              </w:rPr>
                              <w:t>人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el </w:t>
                            </w:r>
                            <w:r>
                              <w:rPr>
                                <w:rFonts w:cs="Arial"/>
                              </w:rPr>
                              <w:t>电话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mail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5" w:leader="none"/>
                              </w:tabs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ax </w:t>
                            </w:r>
                            <w:r>
                              <w:rPr>
                                <w:rFonts w:cs="Arial"/>
                              </w:rPr>
                              <w:t>传真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Manufacture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制造商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dress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ample Descrip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样品描述</w:t>
                            </w:r>
                          </w:p>
                        </w:tc>
                        <w:tc>
                          <w:tcPr>
                            <w:tcW w:w="9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ample Nam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产品名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ran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品牌名称：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                 Mode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No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产品型号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tem No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批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             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mpositi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原料成分：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st Ite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检测项目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双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击方框然后点选中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成品鞋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ho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28" w:name="__Fieldmark__20_524761932"/>
                            <w:bookmarkStart w:id="129" w:name="__Fieldmark__20_524761932"/>
                            <w:bookmarkEnd w:id="12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鞋底黏着力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ole Bond Strengt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0" w:name="__Fieldmark__21_524761932"/>
                            <w:bookmarkStart w:id="131" w:name="__Fieldmark__21_524761932"/>
                            <w:bookmarkEnd w:id="13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曲折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l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2" w:name="__Fieldmark__22_524761932"/>
                            <w:bookmarkStart w:id="133" w:name="__Fieldmark__22_524761932"/>
                            <w:bookmarkEnd w:id="13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鞋跟拉力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Heel adhe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4" w:name="__Fieldmark__23_524761932"/>
                            <w:bookmarkStart w:id="135" w:name="__Fieldmark__23_524761932"/>
                            <w:bookmarkEnd w:id="13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老化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6" w:name="__Fieldmark__24_524761932"/>
                            <w:bookmarkStart w:id="137" w:name="__Fieldmark__24_524761932"/>
                            <w:bookmarkEnd w:id="13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耐黄变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nti-yellow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8" w:name="__Fieldmark__25_524761932"/>
                            <w:bookmarkStart w:id="139" w:name="__Fieldmark__25_524761932"/>
                            <w:bookmarkEnd w:id="13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带子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饰物拉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ull Strength for Strap/Ornamen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0" w:name="__Fieldmark__26_524761932"/>
                            <w:bookmarkStart w:id="141" w:name="__Fieldmark__26_524761932"/>
                            <w:bookmarkEnd w:id="14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钢中底耐穿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Nail Pene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2" w:name="__Fieldmark__27_524761932"/>
                            <w:bookmarkStart w:id="143" w:name="__Fieldmark__27_524761932"/>
                            <w:bookmarkEnd w:id="14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电击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lectric Shock Resist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4" w:name="__Fieldmark__28_524761932"/>
                            <w:bookmarkStart w:id="145" w:name="__Fieldmark__28_524761932"/>
                            <w:bookmarkEnd w:id="14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抗静电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lectric Re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6" w:name="__Fieldmark__29_524761932"/>
                            <w:bookmarkStart w:id="147" w:name="__Fieldmark__29_524761932"/>
                            <w:bookmarkEnd w:id="14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酚黄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henolic Yellow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中底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Midsol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8" w:name="__Fieldmark__30_524761932"/>
                            <w:bookmarkStart w:id="149" w:name="__Fieldmark__30_524761932"/>
                            <w:bookmarkEnd w:id="14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平面抗拉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ransfer Tensile 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0" w:name="__Fieldmark__31_524761932"/>
                            <w:bookmarkStart w:id="151" w:name="__Fieldmark__31_524761932"/>
                            <w:bookmarkEnd w:id="15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耐磨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bras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2" w:name="__Fieldmark__32_524761932"/>
                            <w:bookmarkStart w:id="153" w:name="__Fieldmark__32_524761932"/>
                            <w:bookmarkEnd w:id="15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曲折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lex(Ro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4" w:name="__Fieldmark__33_524761932"/>
                            <w:bookmarkStart w:id="155" w:name="__Fieldmark__33_524761932"/>
                            <w:bookmarkEnd w:id="15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曲折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Flex(SATRA PM3)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鞋面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Upper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6" w:name="__Fieldmark__34_524761932"/>
                            <w:bookmarkStart w:id="157" w:name="__Fieldmark__34_524761932"/>
                            <w:bookmarkEnd w:id="15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爆破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Burst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8" w:name="__Fieldmark__35_524761932"/>
                            <w:bookmarkStart w:id="159" w:name="__Fieldmark__35_524761932"/>
                            <w:bookmarkEnd w:id="15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撕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60" w:name="__Fieldmark__36_524761932"/>
                            <w:bookmarkStart w:id="161" w:name="__Fieldmark__36_524761932"/>
                            <w:bookmarkEnd w:id="16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抗拉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ensile Strengt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62" w:name="__Fieldmark__37_524761932"/>
                            <w:bookmarkStart w:id="163" w:name="__Fieldmark__37_524761932"/>
                            <w:bookmarkEnd w:id="16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曲折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Flex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64" w:name="__Fieldmark__38_524761932"/>
                            <w:bookmarkStart w:id="165" w:name="__Fieldmark__38_524761932"/>
                            <w:bookmarkEnd w:id="16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耐磨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bra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66" w:name="__Fieldmark__39_524761932"/>
                            <w:bookmarkStart w:id="167" w:name="__Fieldmark__39_524761932"/>
                            <w:bookmarkEnd w:id="16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耐黄变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nti-yellow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68" w:name="__Fieldmark__40_524761932"/>
                            <w:bookmarkStart w:id="169" w:name="__Fieldmark__40_524761932"/>
                            <w:bookmarkEnd w:id="16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摩擦褪色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olorfastness to Crock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70" w:name="__Fieldmark__41_524761932"/>
                            <w:bookmarkStart w:id="171" w:name="__Fieldmark__41_524761932"/>
                            <w:bookmarkEnd w:id="17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耐水色牢度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olorfastness to Wa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大底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utsol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72" w:name="__Fieldmark__42_524761932"/>
                            <w:bookmarkStart w:id="173" w:name="__Fieldmark__42_524761932"/>
                            <w:bookmarkEnd w:id="17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硬度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Hardness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密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n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74" w:name="__Fieldmark__43_524761932"/>
                            <w:bookmarkStart w:id="175" w:name="__Fieldmark__43_524761932"/>
                            <w:bookmarkEnd w:id="17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曲折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Flex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76" w:name="__Fieldmark__44_524761932"/>
                            <w:bookmarkStart w:id="177" w:name="__Fieldmark__44_524761932"/>
                            <w:bookmarkEnd w:id="17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吐霜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loo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78" w:name="__Fieldmark__45_524761932"/>
                            <w:bookmarkStart w:id="179" w:name="__Fieldmark__45_524761932"/>
                            <w:bookmarkEnd w:id="17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耐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Oil Resist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80" w:name="__Fieldmark__46_524761932"/>
                            <w:bookmarkStart w:id="181" w:name="__Fieldmark__46_524761932"/>
                            <w:bookmarkEnd w:id="18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撕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ear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拉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ens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82" w:name="__Fieldmark__47_524761932"/>
                            <w:bookmarkStart w:id="183" w:name="__Fieldmark__47_524761932"/>
                            <w:bookmarkEnd w:id="18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不留痕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on-mar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84" w:name="__Fieldmark__48_524761932"/>
                            <w:bookmarkStart w:id="185" w:name="__Fieldmark__48_524761932"/>
                            <w:bookmarkEnd w:id="18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防滑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lip Resistanc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86" w:name="__Fieldmark__49_524761932"/>
                            <w:bookmarkStart w:id="187" w:name="__Fieldmark__49_524761932"/>
                            <w:bookmarkEnd w:id="18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耐黄变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nti-yellowing  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88" w:name="__Fieldmark__50_524761932"/>
                            <w:bookmarkStart w:id="189" w:name="__Fieldmark__50_524761932"/>
                            <w:bookmarkEnd w:id="18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耐水解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Hydrolys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90" w:name="__Fieldmark__51_524761932"/>
                            <w:bookmarkStart w:id="191" w:name="__Fieldmark__51_524761932"/>
                            <w:bookmarkEnd w:id="19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耐磨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bra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92" w:name="__Fieldmark__52_524761932"/>
                            <w:bookmarkStart w:id="193" w:name="__Fieldmark__52_524761932"/>
                            <w:bookmarkEnd w:id="19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金属扣腐蚀性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rrosion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化学测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94" w:name="__Fieldmark__53_524761932"/>
                            <w:bookmarkStart w:id="195" w:name="__Fieldmark__53_524761932"/>
                            <w:bookmarkEnd w:id="19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偶氮染料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zo Dy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96" w:name="__Fieldmark__54_524761932"/>
                            <w:bookmarkStart w:id="197" w:name="__Fieldmark__54_524761932"/>
                            <w:bookmarkEnd w:id="19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六价铬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hromium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98" w:name="__Fieldmark__55_524761932"/>
                            <w:bookmarkStart w:id="199" w:name="__Fieldmark__55_524761932"/>
                            <w:bookmarkEnd w:id="19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pH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H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00" w:name="__Fieldmark__56_524761932"/>
                            <w:bookmarkStart w:id="201" w:name="__Fieldmark__56_524761932"/>
                            <w:bookmarkEnd w:id="20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甲醛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ormaldehyde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02" w:name="__Fieldmark__57_524761932"/>
                            <w:bookmarkStart w:id="203" w:name="__Fieldmark__57_524761932"/>
                            <w:bookmarkEnd w:id="20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总铅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ead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04" w:name="__Fieldmark__58_524761932"/>
                            <w:bookmarkStart w:id="205" w:name="__Fieldmark__58_524761932"/>
                            <w:bookmarkEnd w:id="20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总镉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otal Cadm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06" w:name="__Fieldmark__59_524761932"/>
                            <w:bookmarkStart w:id="207" w:name="__Fieldmark__59_524761932"/>
                            <w:bookmarkEnd w:id="20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邻苯二甲酸酯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hthalates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08" w:name="__Fieldmark__61_524761932"/>
                            <w:bookmarkStart w:id="209" w:name="__Fieldmark__61_524761932"/>
                            <w:bookmarkEnd w:id="20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分散性染料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llergenous D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10" w:name="__Fieldmark__62_524761932"/>
                            <w:bookmarkStart w:id="211" w:name="__Fieldmark__62_524761932"/>
                            <w:bookmarkEnd w:id="21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致癌染料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arcinogens d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12" w:name="__Fieldmark__63_524761932"/>
                            <w:bookmarkStart w:id="213" w:name="__Fieldmark__63_524761932"/>
                            <w:bookmarkEnd w:id="21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富马酸二甲酯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DMF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imethyl fumar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14" w:name="__Fieldmark__64_524761932"/>
                            <w:bookmarkStart w:id="215" w:name="__Fieldmark__64_524761932"/>
                            <w:bookmarkEnd w:id="21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二甲基甲酰胺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DMF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imethylformamide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16" w:name="__Fieldmark__65_524761932"/>
                            <w:bookmarkStart w:id="217" w:name="__Fieldmark__65_524761932"/>
                            <w:bookmarkEnd w:id="21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多环芳香烃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AH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18" w:name="__Fieldmark__66_524761932"/>
                            <w:bookmarkStart w:id="219" w:name="__Fieldmark__66_524761932"/>
                            <w:bookmarkEnd w:id="21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</w:rPr>
                              <w:t>五氯苯酚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(PCP)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Pentachlorophe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20" w:name="__Fieldmark__67_524761932"/>
                            <w:bookmarkStart w:id="221" w:name="__Fieldmark__67_524761932"/>
                            <w:bookmarkEnd w:id="22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镍释放量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ease of Nickel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22" w:name="__Fieldmark__68_524761932"/>
                            <w:bookmarkStart w:id="223" w:name="__Fieldmark__68_524761932"/>
                            <w:bookmarkEnd w:id="22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有机氯载体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 xml:space="preserve">Chlorinated Organic Carrier 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24" w:name="__Fieldmark__69_524761932"/>
                            <w:bookmarkStart w:id="225" w:name="__Fieldmark__69_524761932"/>
                            <w:bookmarkEnd w:id="22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含氯酚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hlorinated phenols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26" w:name="__Fieldmark__70_524761932"/>
                            <w:bookmarkStart w:id="227" w:name="__Fieldmark__70_524761932"/>
                            <w:bookmarkEnd w:id="22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杀虫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stic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28" w:name="__Fieldmark__71_524761932"/>
                            <w:bookmarkStart w:id="229" w:name="__Fieldmark__71_524761932"/>
                            <w:bookmarkEnd w:id="22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真皮鉴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30" w:name="__Fieldmark__72_524761932"/>
                            <w:bookmarkStart w:id="231" w:name="__Fieldmark__72_524761932"/>
                            <w:bookmarkEnd w:id="23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请注明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ther Tests (Please 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Tes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ndar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/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tho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检测标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方法：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（如果不填，默认为由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NTEK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自行决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32" w:name="__Fieldmark__74_524761932"/>
                            <w:bookmarkStart w:id="233" w:name="__Fieldmark__74_524761932"/>
                            <w:bookmarkEnd w:id="23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AATCC/ASTM (U.S.A.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美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34" w:name="__Fieldmark__75_524761932"/>
                            <w:bookmarkStart w:id="235" w:name="__Fieldmark__75_524761932"/>
                            <w:bookmarkEnd w:id="23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ISO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nternational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国际标准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36" w:name="__Fieldmark__76_524761932"/>
                            <w:bookmarkStart w:id="237" w:name="__Fieldmark__76_524761932"/>
                            <w:bookmarkEnd w:id="23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BS (U.K.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英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38" w:name="__Fieldmark__77_524761932"/>
                            <w:bookmarkStart w:id="239" w:name="__Fieldmark__77_524761932"/>
                            <w:bookmarkEnd w:id="23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DIN(DE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德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40" w:name="__Fieldmark__78_524761932"/>
                            <w:bookmarkStart w:id="241" w:name="__Fieldmark__78_524761932"/>
                            <w:bookmarkEnd w:id="24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GB (China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42" w:name="__Fieldmark__79_524761932"/>
                            <w:bookmarkStart w:id="243" w:name="__Fieldmark__79_524761932"/>
                            <w:bookmarkEnd w:id="24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Others (Please specify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其它（请注明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Service Ty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7" w:after="0"/>
                              <w:ind w:left="0" w:right="0" w:hanging="0"/>
                              <w:jc w:val="both"/>
                              <w:textAlignment w:val="auto"/>
                              <w:rPr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工作日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orking days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备注：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正常服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orking day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or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gular Servic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加急服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附加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orking day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or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xpress Service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(add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%Surcharge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特急服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附加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5 working day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ergency Service(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add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% Surcharge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Report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报 告 要 求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44" w:name="__Fieldmark__80_524761932"/>
                            <w:bookmarkStart w:id="245" w:name="__Fieldmark__80_524761932"/>
                            <w:bookmarkEnd w:id="245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Chinese Report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中文报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电子档，无纸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46" w:name="__Fieldmark__81_524761932"/>
                            <w:bookmarkStart w:id="247" w:name="__Fieldmark__81_524761932"/>
                            <w:bookmarkEnd w:id="247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English Repor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英文报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电子档，无纸版）（两种语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收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元人民币）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48" w:name="__Fieldmark__82_524761932"/>
                            <w:bookmarkStart w:id="249" w:name="__Fieldmark__82_524761932"/>
                            <w:bookmarkEnd w:id="249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ne report of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product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所有产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出一份报告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50" w:name="__Fieldmark__83_524761932"/>
                            <w:bookmarkStart w:id="251" w:name="__Fieldmark__83_524761932"/>
                            <w:bookmarkEnd w:id="251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port individually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分开出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52" w:name="__Fieldmark__84_524761932"/>
                            <w:bookmarkStart w:id="253" w:name="__Fieldmark__84_524761932"/>
                            <w:bookmarkEnd w:id="253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ne report of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test item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所有检测项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出一份报告  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54" w:name="__Fieldmark__85_524761932"/>
                            <w:bookmarkStart w:id="255" w:name="__Fieldmark__85_524761932"/>
                            <w:bookmarkEnd w:id="255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port individually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分开出报告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Signature or Seal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客户签名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日期：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zh-CN"/>
                              </w:rPr>
                              <w:t>NTEK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-lab Approved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核准：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日期：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emark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备注：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930</wp:posOffset>
            </wp:positionH>
            <wp:positionV relativeFrom="paragraph">
              <wp:posOffset>-57785</wp:posOffset>
            </wp:positionV>
            <wp:extent cx="2366645" cy="60515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4" t="5327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            </w:t>
      </w:r>
      <w:r>
        <w:rPr>
          <w:rFonts w:cs="Arial"/>
          <w:b/>
          <w:color w:val="000000"/>
          <w:sz w:val="28"/>
        </w:rPr>
        <w:t xml:space="preserve">Test </w:t>
      </w:r>
      <w:r>
        <w:rPr>
          <w:rFonts w:cs="Arial"/>
          <w:b/>
          <w:color w:val="000000"/>
          <w:sz w:val="28"/>
        </w:rPr>
        <w:t>Product/</w:t>
      </w:r>
      <w:r>
        <w:rPr>
          <w:rFonts w:cs="Arial"/>
          <w:b/>
          <w:color w:val="000000"/>
          <w:sz w:val="28"/>
        </w:rPr>
        <w:t>Part List</w:t>
      </w:r>
      <w:r>
        <w:rPr>
          <w:rFonts w:cs="Arial"/>
          <w:b/>
          <w:color w:val="000000"/>
          <w:sz w:val="28"/>
        </w:rPr>
        <w:t xml:space="preserve">              </w:t>
      </w:r>
      <w:r>
        <w:rPr>
          <w:bCs/>
          <w:color w:val="000000"/>
          <w:sz w:val="18"/>
          <w:szCs w:val="18"/>
        </w:rPr>
        <w:t>第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页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共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页</w:t>
      </w:r>
    </w:p>
    <w:p>
      <w:pPr>
        <w:pStyle w:val="Normal"/>
        <w:spacing w:lineRule="exact" w:line="400"/>
        <w:ind w:firstLine="840"/>
        <w:jc w:val="center"/>
        <w:rPr>
          <w:rFonts w:ascii="宋体" w:hAnsi="宋体" w:cs="Arial"/>
          <w:b/>
          <w:b/>
          <w:color w:val="000000"/>
          <w:sz w:val="28"/>
        </w:rPr>
      </w:pPr>
      <w:r>
        <w:rPr>
          <w:rFonts w:ascii="宋体" w:hAnsi="宋体" w:cs="Arial"/>
          <w:b/>
          <w:color w:val="000000"/>
          <w:sz w:val="28"/>
        </w:rPr>
        <w:t>检测产品</w:t>
      </w:r>
      <w:r>
        <w:rPr>
          <w:rFonts w:cs="Arial" w:ascii="宋体" w:hAnsi="宋体"/>
          <w:b/>
          <w:color w:val="000000"/>
          <w:sz w:val="28"/>
        </w:rPr>
        <w:t>/</w:t>
      </w:r>
      <w:r>
        <w:rPr>
          <w:rFonts w:ascii="宋体" w:hAnsi="宋体" w:cs="Arial"/>
          <w:b/>
          <w:color w:val="000000"/>
          <w:sz w:val="28"/>
        </w:rPr>
        <w:t>部位清单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2412"/>
        <w:gridCol w:w="1800"/>
        <w:gridCol w:w="1980"/>
        <w:gridCol w:w="1800"/>
        <w:gridCol w:w="150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.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69135</wp:posOffset>
                      </wp:positionV>
                      <wp:extent cx="635" cy="11430"/>
                      <wp:effectExtent l="5080" t="635" r="5080" b="63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55.05pt" to="-5.9pt,155.9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  <w:color w:val="000000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Test </w:t>
            </w:r>
            <w:r>
              <w:rPr>
                <w:rFonts w:cs="Arial"/>
                <w:bCs/>
                <w:color w:val="000000"/>
              </w:rPr>
              <w:t>Product/</w:t>
            </w:r>
            <w:r>
              <w:rPr>
                <w:rFonts w:cs="Arial"/>
                <w:bCs/>
                <w:color w:val="000000"/>
              </w:rPr>
              <w:t>Part</w:t>
            </w:r>
            <w:r>
              <w:rPr>
                <w:rFonts w:cs="Arial"/>
                <w:bCs/>
                <w:color w:val="000000"/>
              </w:rPr>
              <w:t xml:space="preserve"> name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检测产品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</w:rPr>
              <w:t>部位</w:t>
            </w:r>
            <w:r>
              <w:rPr>
                <w:rFonts w:cs="Arial"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st Item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申请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</w:t>
            </w:r>
            <w:r>
              <w:rPr>
                <w:rFonts w:cs="Arial"/>
                <w:bCs/>
                <w:color w:val="000000"/>
              </w:rPr>
              <w:t>tandard</w:t>
            </w:r>
            <w:r>
              <w:rPr>
                <w:rFonts w:cs="Arial"/>
                <w:bCs/>
                <w:color w:val="000000"/>
              </w:rPr>
              <w:t>/M</w:t>
            </w:r>
            <w:r>
              <w:rPr>
                <w:rFonts w:cs="Arial"/>
                <w:bCs/>
                <w:color w:val="000000"/>
              </w:rPr>
              <w:t>ethod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检测标准</w:t>
            </w:r>
            <w:r>
              <w:rPr>
                <w:rFonts w:cs="Arial"/>
                <w:bCs/>
                <w:color w:val="000000"/>
              </w:rPr>
              <w:t>/</w:t>
            </w:r>
            <w:r>
              <w:rPr>
                <w:rFonts w:cs="Arial"/>
                <w:bCs/>
                <w:color w:val="000000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st Requirement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限制要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s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Arial"/>
              </w:rPr>
              <w:t>R</w:t>
            </w:r>
            <w:r>
              <w:rPr>
                <w:rFonts w:cs="Arial"/>
              </w:rPr>
              <w:t>emar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bCs/>
                <w:color w:val="000000"/>
                <w:szCs w:val="21"/>
                <w:shd w:fill="D9D9D9" w:val="clear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szCs w:val="21"/>
                <w:bCs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szCs w:val="21"/>
                <w:shd w:fill="D9D9D9" w:val="clear"/>
                <w:lang w:val="en-US"/>
              </w:rPr>
            </w:r>
            <w:r>
              <w:rPr>
                <w:shd w:fill="D9D9D9" w:val="clear"/>
                <w:szCs w:val="21"/>
                <w:bCs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Cs w:val="21"/>
                <w:shd w:fill="D9D9D9" w:val="clear"/>
                <w:lang w:val="en-US"/>
              </w:rPr>
              <w:t>     </w:t>
            </w:r>
            <w:r/>
            <w:r>
              <w:rPr>
                <w:shd w:fill="D9D9D9" w:val="clear"/>
                <w:szCs w:val="21"/>
                <w:bCs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  <w:shd w:fill="D9D9D9" w:val="clear"/>
                <w:lang w:val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04" w:right="504" w:gutter="0" w:header="288" w:top="344" w:footer="245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39" w:right="-203" w:firstLine="630"/>
      <w:rPr>
        <w:rFonts w:cs="Arial"/>
        <w:color w:val="000000"/>
      </w:rPr>
    </w:pPr>
    <w:r>
      <w:rPr>
        <w:rFonts w:cs="宋体" w:ascii="宋体" w:hAnsi="宋体"/>
        <w:color w:val="000000"/>
      </w:rPr>
      <w:t>※</w:t>
    </w:r>
    <w:r>
      <w:rPr>
        <w:rFonts w:cs="Arial"/>
        <w:color w:val="000000"/>
      </w:rPr>
      <w:t>附页《</w:t>
    </w:r>
    <w:r>
      <w:rPr>
        <w:rFonts w:cs="Arial"/>
        <w:color w:val="000000"/>
      </w:rPr>
      <w:t>检测产品</w:t>
    </w:r>
    <w:r>
      <w:rPr>
        <w:rFonts w:cs="Arial"/>
        <w:color w:val="000000"/>
      </w:rPr>
      <w:t>/</w:t>
    </w:r>
    <w:r>
      <w:rPr>
        <w:rFonts w:cs="Arial"/>
        <w:color w:val="000000"/>
      </w:rPr>
      <w:t>部位清单</w:t>
    </w:r>
    <w:r>
      <w:rPr>
        <w:rFonts w:cs="Arial"/>
        <w:color w:val="000000"/>
      </w:rPr>
      <w:t>》表格为本申请表的一部分</w:t>
    </w:r>
    <w:r>
      <w:rPr>
        <w:rFonts w:cs="Arial"/>
        <w:color w:val="000000"/>
      </w:rPr>
      <w:t>，如果检测项目或者检测材质数比较多时填写；</w:t>
    </w:r>
  </w:p>
  <w:p>
    <w:pPr>
      <w:pStyle w:val="Footer"/>
      <w:spacing w:lineRule="exact" w:line="240"/>
      <w:ind w:left="-539" w:right="-203" w:firstLine="630"/>
      <w:rPr>
        <w:rFonts w:cs="Arial"/>
        <w:color w:val="000000"/>
      </w:rPr>
    </w:pPr>
    <w:r>
      <w:rPr>
        <w:rFonts w:cs="Arial"/>
        <w:color w:val="000000"/>
      </w:rPr>
      <w:t>此检测申请表的传真件、复印件均有效，检测结果仅对来样负责。</w:t>
    </w:r>
  </w:p>
  <w:p>
    <w:pPr>
      <w:pStyle w:val="Footer"/>
      <w:spacing w:lineRule="exact" w:line="240"/>
      <w:ind w:left="-539" w:right="-203" w:firstLine="630"/>
      <w:rPr>
        <w:rFonts w:cs="Arial"/>
        <w:color w:val="000000"/>
        <w:sz w:val="21"/>
        <w:szCs w:val="21"/>
        <w:lang w:val="en-US"/>
      </w:rPr>
    </w:pPr>
    <w:r>
      <w:rPr>
        <w:color w:val="0000FF"/>
      </w:rPr>
      <w:t>东莞实验室：广东省东莞市南城区莞太路白马路段</w:t>
    </w:r>
    <w:r>
      <w:rPr>
        <w:color w:val="0000FF"/>
      </w:rPr>
      <w:t>345</w:t>
    </w:r>
    <w:r>
      <w:rPr>
        <w:color w:val="0000FF"/>
      </w:rPr>
      <w:t>号检测科技园</w:t>
    </w:r>
    <w:r>
      <w:rPr>
        <w:rFonts w:eastAsia="Times New Roman"/>
        <w:color w:val="0033CC"/>
      </w:rPr>
      <w:t xml:space="preserve">                       </w:t>
    </w:r>
    <w:r>
      <w:rPr>
        <w:rFonts w:eastAsia="Times New Roman"/>
        <w:color w:val="0033CC"/>
        <w:lang w:val="en-US" w:eastAsia="zh-CN"/>
      </w:rPr>
      <w:t xml:space="preserve"> </w:t>
    </w:r>
  </w:p>
  <w:p>
    <w:pPr>
      <w:pStyle w:val="Footer"/>
      <w:spacing w:lineRule="exact" w:line="240"/>
      <w:ind w:right="-203" w:firstLine="90"/>
      <w:rPr>
        <w:color w:val="0000FF"/>
      </w:rPr>
    </w:pPr>
    <w:r>
      <w:rPr>
        <w:color w:val="0000FF"/>
      </w:rPr>
      <w:t>深圳实验室：深圳市宝安西乡三围奋达科技创意园</w:t>
    </w:r>
    <w:r>
      <w:rPr>
        <w:color w:val="0000FF"/>
      </w:rPr>
      <w:t>E</w:t>
    </w:r>
    <w:r>
      <w:rPr>
        <w:color w:val="0000FF"/>
      </w:rPr>
      <w:t>栋</w:t>
    </w:r>
    <w:r>
      <w:rPr>
        <w:color w:val="0000FF"/>
      </w:rPr>
      <w:t>1</w:t>
    </w:r>
    <w:r>
      <w:rPr>
        <w:color w:val="0000FF"/>
      </w:rPr>
      <w:t>楼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2540</wp:posOffset>
              </wp:positionV>
              <wp:extent cx="1609090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ATC-FM-057-07  V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24.1pt;mso-wrap-distance-left:9.05pt;mso-wrap-distance-right:9.05pt;mso-wrap-distance-top:0pt;mso-wrap-distance-bottom:0pt;margin-top:0.2pt;mso-position-vertical-relative:text;margin-left:399.4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ATC-FM-057-07  V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ind w:right="-203" w:firstLine="90"/>
      <w:rPr>
        <w:color w:val="0000FF"/>
      </w:rPr>
    </w:pPr>
    <w:r>
      <w:rPr>
        <w:color w:val="0000FF"/>
      </w:rPr>
      <w:t>苏州实验室：江苏省昆山市周市镇民管路</w:t>
    </w:r>
    <w:r>
      <w:rPr>
        <w:color w:val="0000FF"/>
      </w:rPr>
      <w:t>8</w:t>
    </w:r>
    <w:r>
      <w:rPr>
        <w:color w:val="0000FF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cs@atc-lab.com" TargetMode="External"/><Relationship Id="rId4" Type="http://schemas.openxmlformats.org/officeDocument/2006/relationships/hyperlink" Target="http://yingyu.zaixian-fanyi.com/fan_yi_3013818" TargetMode="External"/><Relationship Id="rId5" Type="http://schemas.openxmlformats.org/officeDocument/2006/relationships/hyperlink" Target="mailto:dgcs@atc-lab.com" TargetMode="External"/><Relationship Id="rId6" Type="http://schemas.openxmlformats.org/officeDocument/2006/relationships/hyperlink" Target="http://yingyu.zaixian-fanyi.com/fan_yi_3013818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1:00Z</dcterms:created>
  <dc:creator>Jasmine</dc:creator>
  <dc:description/>
  <dc:language>en-US</dc:language>
  <cp:lastModifiedBy>caby</cp:lastModifiedBy>
  <cp:lastPrinted>2011-11-07T10:57:00Z</cp:lastPrinted>
  <dcterms:modified xsi:type="dcterms:W3CDTF">2017-03-18T01:40:09Z</dcterms:modified>
  <cp:revision>3</cp:revision>
  <dc:subject/>
  <dc:title>Footwear Testing Application Form 鞋类测试申请表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